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3">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Президент провел совещание с&#10;руководством экономического блока Беларус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3 июля 2020"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410755">
            <w:r>
              <w:rPr>
                <w:rStyle w:val="IndexLink"/>
                <w:b w:val="false"/>
                <w:lang w:val="en-US" w:eastAsia="en-US"/>
              </w:rPr>
              <w:t>Тема недели: Президент провел совещание с руководством экономического блока Беларуси</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46410756">
            <w:r>
              <w:rPr>
                <w:rStyle w:val="IndexLink"/>
                <w:lang w:val="en-US" w:eastAsia="en-US"/>
              </w:rPr>
              <w:t>"Не допустить, чтобы сложности переносились на людей" - Лукашенко назвал ключевую задачу для власт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46410757">
            <w:r>
              <w:rPr>
                <w:rStyle w:val="IndexLink"/>
                <w:lang w:val="en-US" w:eastAsia="en-US"/>
              </w:rPr>
              <w:t>Лукашенко: работа всех госслужащих - идти к людям и разговаривать с ними</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46410758">
            <w:r>
              <w:rPr>
                <w:rStyle w:val="IndexLink"/>
                <w:lang w:val="en-US" w:eastAsia="en-US"/>
              </w:rPr>
              <w:t>Лукашенко: борьба с коронавирусом обошлась бюджету в полмиллиарда рублей, но человек важнее денег</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46410759">
            <w:r>
              <w:rPr>
                <w:rStyle w:val="IndexLink"/>
                <w:lang w:val="en-US" w:eastAsia="en-US"/>
              </w:rPr>
              <w:t>Лукашенко: в этом году небывалый урожай, значит должны быть деньги в стране</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46410760">
            <w:r>
              <w:rPr>
                <w:rStyle w:val="IndexLink"/>
                <w:lang w:val="en-US" w:eastAsia="en-US"/>
              </w:rPr>
              <w:t>Лукашенко потребовал решительно реагировать на деструктив в СМИ, несмотря на электоральную кампанию</w:t>
              <w:tab/>
              <w:t>6</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46410761">
            <w:r>
              <w:rPr>
                <w:rStyle w:val="IndexLink"/>
                <w:lang w:val="en-US" w:eastAsia="en-US"/>
              </w:rPr>
              <w:t>Тэма тыдня: Прэзідэнт правёў нараду з кіраўніцтвам эканамічнага блока Беларусі</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46410762">
            <w:r>
              <w:rPr>
                <w:rStyle w:val="IndexLink"/>
                <w:lang w:val="en-US" w:eastAsia="en-US"/>
              </w:rPr>
              <w:t>"Не дапусціць, каб складанасці пераносіліся на людзей" - Лукашэнка назваў ключавую задачу для ўлады</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46410763">
            <w:r>
              <w:rPr>
                <w:rStyle w:val="IndexLink"/>
                <w:lang w:val="en-US" w:eastAsia="en-US"/>
              </w:rPr>
              <w:t>Лукашэнка: работа ўсіх дзяржслужачых - ісці да людзей і размаўляць з імі</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46410764">
            <w:r>
              <w:rPr>
                <w:rStyle w:val="IndexLink"/>
                <w:lang w:val="en-US" w:eastAsia="en-US"/>
              </w:rPr>
              <w:t>Лукашэнка: барацьба з каранавірусам абышлася бюджэту ў паўмільярда рублёў, але чалавек важнейшы за грошы</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46410765">
            <w:r>
              <w:rPr>
                <w:rStyle w:val="IndexLink"/>
                <w:lang w:val="en-US" w:eastAsia="en-US"/>
              </w:rPr>
              <w:t>Лукашэнка: у бягучым годзе небывалы ўраджай, значыць павінны быць грошы ў краіне</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46410766">
            <w:r>
              <w:rPr>
                <w:rStyle w:val="IndexLink"/>
                <w:lang w:val="en-US" w:eastAsia="en-US"/>
              </w:rPr>
              <w:t>Лукашэнка запатрабаваў рашуча рэагаваць на дэструктыў у СМІ, нягледзячы на электаральную кампанію</w:t>
              <w:tab/>
              <w:t>11</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46410767">
            <w:r>
              <w:rPr>
                <w:rStyle w:val="IndexLink"/>
                <w:lang w:val="en-US" w:eastAsia="en-US"/>
              </w:rPr>
              <w:t>Фото</w:t>
              <w:tab/>
              <w:t>13</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46410768">
            <w:r>
              <w:rPr>
                <w:rStyle w:val="IndexLink"/>
                <w:lang w:val="en-US" w:eastAsia="en-US"/>
              </w:rPr>
              <w:t>Видео</w:t>
              <w:tab/>
              <w:t>15</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46410769">
            <w:r>
              <w:rPr>
                <w:rStyle w:val="IndexLink"/>
                <w:b w:val="false"/>
                <w:shadow w:val="false"/>
                <w:lang w:val="en-US" w:eastAsia="en-US"/>
              </w:rPr>
              <w:t>Мнения</w:t>
              <w:tab/>
              <w:t>18</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46410755"/>
      <w:bookmarkEnd w:id="2"/>
      <w:r>
        <w:rPr/>
        <w:t>Тема недели: Президент провел совещание с руководством экономического блока Беларуси</w:t>
      </w:r>
    </w:p>
    <w:p>
      <w:pPr>
        <w:pStyle w:val="Normal"/>
        <w:rPr>
          <w:rFonts w:ascii="Arial" w:hAnsi="Arial" w:cs="Arial"/>
        </w:rPr>
      </w:pPr>
      <w:r>
        <w:rPr>
          <w:rFonts w:cs="Arial" w:ascii="Arial" w:hAnsi="Arial"/>
        </w:rPr>
        <w:t>Президент Беларуси Александр Лукашенко напомнил правительству о необходимости решения самых значимых для общества вопросов, касающихся заработной платы, занятости и цен. Об этом глава государства заявил 23 июля на совещании с руководством экономического блока страны.</w:t>
      </w:r>
    </w:p>
    <w:p>
      <w:pPr>
        <w:pStyle w:val="Normal"/>
        <w:rPr>
          <w:rFonts w:ascii="Arial" w:hAnsi="Arial" w:cs="Arial"/>
        </w:rPr>
      </w:pPr>
      <w:r>
        <w:rPr>
          <w:rFonts w:cs="Arial" w:ascii="Arial" w:hAnsi="Arial"/>
        </w:rPr>
        <w:t>"Сегодня мы остановимся на трех самых значимых вопросах, которые постоянно находятся на контроле у общества, - зарплаты, занятость и цены. Я внимательно изучил все статистические и оперативные данные, мнения и настроения людей, - сказал Президент. - Каких-то особых, разительных результатов и успехов в этой работе пока не увидел".</w:t>
      </w:r>
    </w:p>
    <w:p>
      <w:pPr>
        <w:pStyle w:val="Normal"/>
        <w:rPr>
          <w:rFonts w:ascii="Arial" w:hAnsi="Arial" w:cs="Arial"/>
          <w:b/>
          <w:b/>
        </w:rPr>
      </w:pPr>
      <w:r>
        <w:rPr>
          <w:rFonts w:cs="Arial" w:ascii="Arial" w:hAnsi="Arial"/>
          <w:b/>
        </w:rPr>
        <w:t>О заработной плате: обещанный минимум достигнут</w:t>
      </w:r>
    </w:p>
    <w:p>
      <w:pPr>
        <w:pStyle w:val="Normal"/>
        <w:rPr>
          <w:rFonts w:ascii="Arial" w:hAnsi="Arial" w:cs="Arial"/>
        </w:rPr>
      </w:pPr>
      <w:r>
        <w:rPr>
          <w:rFonts w:cs="Arial" w:ascii="Arial" w:hAnsi="Arial"/>
        </w:rPr>
        <w:t>Александр Лукашенко отметил, что в целом по стране достигнут тот минимум, который был обещан со стороны руководства. Все области и Минск в мае в среднем платили зарплату по тысяче и более рублей (лишь Могилевская область не дотянула Br7 до тысячи). "Однако, по моим данным, доход значительной части населения пока еще ниже этого уровня, и не от всех людей мы получаем положительную оценку своей работы", - продолжил Президент.</w:t>
      </w:r>
    </w:p>
    <w:p>
      <w:pPr>
        <w:pStyle w:val="Normal"/>
        <w:rPr>
          <w:rFonts w:ascii="Arial" w:hAnsi="Arial" w:cs="Arial"/>
        </w:rPr>
      </w:pPr>
      <w:r>
        <w:rPr>
          <w:rFonts w:cs="Arial" w:ascii="Arial" w:hAnsi="Arial"/>
        </w:rPr>
        <w:t>Глава государства привел в качестве примера отдельные категории работников (например, воспитатели детских садов), которые, несмотря на значительную нагрузку, все еще не получают тысячу рублей. Таких граждан Президент поручил поддержать, изыскав при необходимости дополнительные финансовые источники. "Найти источники, вплоть до нетрадиционных, чтобы поддержать этих людей. Я не хочу сказать, что мы должны заплатить по тысяче с лишним рублей всем тем, кто просто придет на работу. Нет, - добавил Александр Лукашенко. - Прошу доложить: какие меры принимаются по созданию условий для достойного заработка тем, кто стремится заработать. Не просто праздно шатающимся (есть у нас и такие). Но подавляющее большинство людей хотят заработать. Им надо помочь".</w:t>
      </w:r>
    </w:p>
    <w:p>
      <w:pPr>
        <w:pStyle w:val="Normal"/>
        <w:rPr>
          <w:rFonts w:ascii="Arial" w:hAnsi="Arial" w:cs="Arial"/>
        </w:rPr>
      </w:pPr>
      <w:r>
        <w:rPr>
          <w:rFonts w:cs="Arial" w:ascii="Arial" w:hAnsi="Arial"/>
        </w:rPr>
        <w:t>Кроме того, глава государства обратил внимание на необходимость решить застарелую проблему, когда рост зарплаты опережает рост производительности труда.</w:t>
      </w:r>
    </w:p>
    <w:p>
      <w:pPr>
        <w:pStyle w:val="Normal"/>
        <w:rPr>
          <w:rFonts w:ascii="Arial" w:hAnsi="Arial" w:cs="Arial"/>
          <w:b/>
          <w:b/>
        </w:rPr>
      </w:pPr>
      <w:r>
        <w:rPr>
          <w:rFonts w:cs="Arial" w:ascii="Arial" w:hAnsi="Arial"/>
          <w:b/>
        </w:rPr>
        <w:t>О занятости: удалось не допустить катастрофы</w:t>
      </w:r>
    </w:p>
    <w:p>
      <w:pPr>
        <w:pStyle w:val="Normal"/>
        <w:rPr>
          <w:rFonts w:ascii="Arial" w:hAnsi="Arial" w:cs="Arial"/>
        </w:rPr>
      </w:pPr>
      <w:r>
        <w:rPr>
          <w:rFonts w:cs="Arial" w:ascii="Arial" w:hAnsi="Arial"/>
        </w:rPr>
        <w:t>Что касается вопросов занятости, то глава государства констатировал отсутствие серьезных проблем. "В целом трагизма нет. Нам удалось не допустить катастрофы - скатывания в яму безработицы, как это произошло даже у наших соседей. Именно катастрофы, потому что даже у самых сильных государств мира не хватило накопленного запаса прочности, чтобы сохранить покой в обществе, - отметил Александр Лукашенко. - Однако занятость в экономике должна обеспечиваться устойчивой и эффективной работой предприятий, а не тем, что они порой искусственно удерживают или содержат людей".</w:t>
      </w:r>
    </w:p>
    <w:p>
      <w:pPr>
        <w:pStyle w:val="Normal"/>
        <w:rPr>
          <w:rFonts w:ascii="Arial" w:hAnsi="Arial" w:cs="Arial"/>
        </w:rPr>
      </w:pPr>
      <w:r>
        <w:rPr>
          <w:rFonts w:cs="Arial" w:ascii="Arial" w:hAnsi="Arial"/>
        </w:rPr>
        <w:t xml:space="preserve">В то же время Президент подчеркнул недопустимость массовых увольнений сотрудников. </w:t>
      </w:r>
    </w:p>
    <w:p>
      <w:pPr>
        <w:pStyle w:val="1"/>
        <w:rPr/>
      </w:pPr>
      <w:r>
        <w:rPr/>
        <w:t>"Люди на предприятии - их нельзя выкидывать на улицу, но они должны работать. Их надо обеспечить работой. Если на предприятии не хватает традиционных видов работ, то в Минске и в других городах, на селе сейчас море работы, можно заработать. Организуйте людей", - поставил задачу глава государства.</w:t>
      </w:r>
    </w:p>
    <w:p>
      <w:pPr>
        <w:pStyle w:val="Normal"/>
        <w:rPr>
          <w:rFonts w:ascii="Arial" w:hAnsi="Arial" w:cs="Arial"/>
        </w:rPr>
      </w:pPr>
      <w:r>
        <w:rPr>
          <w:rFonts w:cs="Arial" w:ascii="Arial" w:hAnsi="Arial"/>
        </w:rPr>
        <w:t>Александр Лукашенко обратил внимание, что Беларусь в этом году рассчитывает на очень хороший урожай в сельском хозяйстве, который можно экспортировать и получить значительную денежную выручку. В этой связи Президент потребовал организовать качественную и своевременную уборочную кампанию и дал соответствующие поручения ответственным должностным лицам.</w:t>
      </w:r>
    </w:p>
    <w:p>
      <w:pPr>
        <w:pStyle w:val="Normal"/>
        <w:rPr>
          <w:rFonts w:ascii="Arial" w:hAnsi="Arial" w:cs="Arial"/>
        </w:rPr>
      </w:pPr>
      <w:r>
        <w:rPr>
          <w:rFonts w:cs="Arial" w:ascii="Arial" w:hAnsi="Arial"/>
        </w:rPr>
        <w:t xml:space="preserve">Вместе с тем глава государства выразил обеспокоенность ситуацией в промышленном секторе. По мнению Президента, промышленность должна воспользоваться преимуществами того, что в Беларуси не было остановлено производство. </w:t>
      </w:r>
    </w:p>
    <w:p>
      <w:pPr>
        <w:pStyle w:val="Normal"/>
        <w:rPr>
          <w:rFonts w:ascii="Arial" w:hAnsi="Arial" w:cs="Arial"/>
          <w:b/>
          <w:b/>
        </w:rPr>
      </w:pPr>
      <w:r>
        <w:rPr>
          <w:rFonts w:cs="Arial" w:ascii="Arial" w:hAnsi="Arial"/>
          <w:b/>
        </w:rPr>
        <w:t>О ценообразовании - оно остается на особом контроле руководства</w:t>
      </w:r>
    </w:p>
    <w:p>
      <w:pPr>
        <w:pStyle w:val="Normal"/>
        <w:rPr>
          <w:rFonts w:ascii="Arial" w:hAnsi="Arial" w:cs="Arial"/>
        </w:rPr>
      </w:pPr>
      <w:r>
        <w:rPr>
          <w:rFonts w:cs="Arial" w:ascii="Arial" w:hAnsi="Arial"/>
        </w:rPr>
        <w:t>Президент потребовал от правительства и местных органов власти держать на особом контроле вопросы ценообразования. "Ситуация, конечно, не критичная, но есть вопросы", - отметил Александр Лукашенко.</w:t>
      </w:r>
    </w:p>
    <w:p>
      <w:pPr>
        <w:pStyle w:val="Normal"/>
        <w:rPr>
          <w:rFonts w:ascii="Arial" w:hAnsi="Arial" w:cs="Arial"/>
        </w:rPr>
      </w:pPr>
      <w:r>
        <w:rPr>
          <w:rFonts w:cs="Arial" w:ascii="Arial" w:hAnsi="Arial"/>
        </w:rPr>
        <w:t>Руководители областей должны проинформировать Президента о том, как на местах реализуются недавно принятые точечные решения о поддержке занятости и стимулировании экономической активности в целом. "Мы предоставили губернаторам, председателям городских и районных исполкомов чрезвычайные полномочия. Действуйте! Доложите, как вы их использовали, ведь дополнительные полномочия - это дополнительная ответственность", - сказал глава государства.</w:t>
      </w:r>
    </w:p>
    <w:p>
      <w:pPr>
        <w:pStyle w:val="1"/>
        <w:rPr/>
      </w:pPr>
      <w:r>
        <w:rPr/>
        <w:t>"Перед нами стоят абсолютно земные задачи. Человек должен ходить на работу, получать достойную зарплату - заработанную, а предприятия - эффективно развиваться", - подытожил белорусский лидер.</w:t>
      </w:r>
    </w:p>
    <w:p>
      <w:pPr>
        <w:pStyle w:val="Heading3"/>
        <w:rPr/>
      </w:pPr>
      <w:bookmarkStart w:id="3" w:name="__RefHeading___Toc46410756"/>
      <w:bookmarkEnd w:id="3"/>
      <w:r>
        <w:rPr/>
        <w:t>"Не допустить, чтобы сложности переносились на людей" - Лукашенко назвал ключевую задачу для власти</w:t>
      </w:r>
    </w:p>
    <w:p>
      <w:pPr>
        <w:pStyle w:val="Normal"/>
        <w:rPr/>
      </w:pPr>
      <w:r>
        <w:rPr>
          <w:rFonts w:cs="Arial" w:ascii="Arial" w:hAnsi="Arial"/>
        </w:rPr>
        <w:t>Глава государства отметил, что нельзя упустить из виду важнейшие вопросы, от которых зависит обычная, повседневная жизнь людей. "Избирательная кампания пройдет, градус политических процессов снизится, и экономика окажется в центре общественного внимания. Она и сейчас никуда не исчезает. Поэтому сегодня я пригласил экономический блок руководства центральных и местных органов власти, чтобы рассмотреть работу отраслей реального сектора и услуг, финансов, социальной сферы, которая должна быть под пристальным нашим контролем. Ни один вопрос, винтик в этой машине не должен допустить сбоя, - подчеркнул белорусский лидер. - В начале года, во время испытания нас "нефтяной пандемией", нам это удалось. Затем была вирусная, "информационная". Теперь началась политическая пандемия".</w:t>
      </w:r>
    </w:p>
    <w:p>
      <w:pPr>
        <w:pStyle w:val="1"/>
        <w:rPr/>
      </w:pPr>
      <w:r>
        <w:rPr/>
        <w:t>"Но вряд ли это для кого-то неожиданность. На легкие времена мы никогда не рассчитывали. Рассчитывать на них нельзя и впредь. Однако ключевая задача для всех нас в ином. Любой ценой мы должны не допустить, чтобы эти сложности переносились на наших людей и чтобы их даже чувствовали люди. Никакие сложности их касаться не должны, с которыми мы должны разбираться здесь", - заявил глава государства.</w:t>
      </w:r>
    </w:p>
    <w:p>
      <w:pPr>
        <w:pStyle w:val="Heading3"/>
        <w:rPr/>
      </w:pPr>
      <w:bookmarkStart w:id="4" w:name="__RefHeading___Toc46410757"/>
      <w:r>
        <w:rPr/>
        <w:t>Лукашенко: работа всех госслужащих - идти к людям и разговаривать с ними</w:t>
      </w:r>
      <w:bookmarkEnd w:id="4"/>
      <w:r>
        <w:rPr/>
        <w:t xml:space="preserve"> </w:t>
      </w:r>
    </w:p>
    <w:p>
      <w:pPr>
        <w:pStyle w:val="Normal"/>
        <w:rPr>
          <w:rFonts w:ascii="Arial" w:hAnsi="Arial" w:cs="Arial"/>
        </w:rPr>
      </w:pPr>
      <w:r>
        <w:rPr>
          <w:rFonts w:cs="Arial" w:ascii="Arial" w:hAnsi="Arial"/>
        </w:rPr>
        <w:t>"Всем надо идти к людям. Надо поговорить с людьми, надо людям объяснять, рассказывать о своей политике. Некоторых я вообще не вижу там. Кто не хочет, не надо, обойдемся без вас. Но наша работа, всех государственных служащих, - идти к людям и разговаривать с ними", - подчеркнул белорусский лидер.</w:t>
      </w:r>
    </w:p>
    <w:p>
      <w:pPr>
        <w:pStyle w:val="1"/>
        <w:rPr/>
      </w:pPr>
      <w:r>
        <w:rPr/>
        <w:t xml:space="preserve">Глава государства заявил, что социально ориентированная политика, в центре которой человек, его интересы и нужды, была и останется центральным звеном при принятии любого решения. </w:t>
      </w:r>
    </w:p>
    <w:p>
      <w:pPr>
        <w:pStyle w:val="Normal"/>
        <w:rPr>
          <w:rFonts w:ascii="Arial" w:hAnsi="Arial" w:cs="Arial"/>
        </w:rPr>
      </w:pPr>
      <w:r>
        <w:rPr>
          <w:rFonts w:cs="Arial" w:ascii="Arial" w:hAnsi="Arial"/>
        </w:rPr>
        <w:t>"Народ для того и поставил нас, чтобы мы были гарантом его безопасности и спокойствия. А если удары окажутся слишком сильными, мы должны предельно смягчить их последствия. Для этого надо больше объяснять людям, что происходит в стране, да и в мире, и почему мы принимаем те или иные решения", - сказал Президент.</w:t>
      </w:r>
    </w:p>
    <w:p>
      <w:pPr>
        <w:pStyle w:val="Normal"/>
        <w:rPr>
          <w:rFonts w:ascii="Arial" w:hAnsi="Arial" w:cs="Arial"/>
        </w:rPr>
      </w:pPr>
      <w:r>
        <w:rPr>
          <w:rFonts w:cs="Arial" w:ascii="Arial" w:hAnsi="Arial"/>
        </w:rPr>
        <w:t>Александр Лукашенко отметил, что во время текущей избирательной кампании от граждан получено огромное количество инициатив и пожеланий. "Этот мощный канал обратной связи экономическим службам всех уровней следует использовать в своей повседневной работе, - акцентировал внимание белорусский лидер. - Все, о чем говорили люди, то распоряжение, которое я подписал по результатам мониторинга настроения людей, должно быть безукоризненно исполнено. Там вопросы нашего уровня".</w:t>
      </w:r>
    </w:p>
    <w:p>
      <w:pPr>
        <w:pStyle w:val="Normal"/>
        <w:rPr>
          <w:rFonts w:ascii="Arial" w:hAnsi="Arial" w:cs="Arial"/>
        </w:rPr>
      </w:pPr>
      <w:r>
        <w:rPr>
          <w:rFonts w:cs="Arial" w:ascii="Arial" w:hAnsi="Arial"/>
        </w:rPr>
        <w:t>"В этой части новому руководству правительства придется подкорректировать свои стиль и методы работы", - добавил Президент.</w:t>
      </w:r>
    </w:p>
    <w:p>
      <w:pPr>
        <w:pStyle w:val="Heading3"/>
        <w:rPr/>
      </w:pPr>
      <w:bookmarkStart w:id="5" w:name="__RefHeading___Toc46410758"/>
      <w:bookmarkEnd w:id="5"/>
      <w:r>
        <w:rPr/>
        <w:t>Лукашенко: борьба с коронавирусом обошлась бюджету в полмиллиарда рублей, но человек важнее денег</w:t>
      </w:r>
    </w:p>
    <w:p>
      <w:pPr>
        <w:pStyle w:val="Normal"/>
        <w:rPr>
          <w:rFonts w:ascii="Arial" w:hAnsi="Arial" w:cs="Arial"/>
        </w:rPr>
      </w:pPr>
      <w:r>
        <w:rPr>
          <w:rFonts w:cs="Arial" w:ascii="Arial" w:hAnsi="Arial"/>
        </w:rPr>
        <w:t>"Белорусы должны знать, что, к примеру, борьба с коронавирусом уже обошлась бюджету почти в полмиллиарда рублей. Здесь и дополнительные затраты на медицину, и средства на поддержку реального сектора экономики. Но человек всегда важнее денег", - подчеркнул глава государства.</w:t>
      </w:r>
    </w:p>
    <w:p>
      <w:pPr>
        <w:pStyle w:val="Normal"/>
        <w:rPr>
          <w:rFonts w:ascii="Arial" w:hAnsi="Arial" w:cs="Arial"/>
        </w:rPr>
      </w:pPr>
      <w:r>
        <w:rPr>
          <w:rFonts w:cs="Arial" w:ascii="Arial" w:hAnsi="Arial"/>
        </w:rPr>
        <w:t>Он отметил, что благодаря общим усилиям отечественная система здравоохранения справилась. Количество заболевших снижается. "Я имею в виду не протестированных, а реально заболевших. Но ситуация в мире далеко не оптимистична: этой болезнью заразились почти 15 млн человек. Есть страны, где вводят повторные ограничительные меры. То есть людей заперли, ввели комендантский час, открыли и получили новый всплеск болезни, пришлось снова запирать в квартирах", - заметил Президент.</w:t>
      </w:r>
    </w:p>
    <w:p>
      <w:pPr>
        <w:pStyle w:val="Normal"/>
        <w:rPr>
          <w:rFonts w:ascii="Arial" w:hAnsi="Arial" w:cs="Arial"/>
        </w:rPr>
      </w:pPr>
      <w:r>
        <w:rPr>
          <w:rFonts w:cs="Arial" w:ascii="Arial" w:hAnsi="Arial"/>
        </w:rPr>
        <w:t>В связи с этим во избежание второй волны Александр Лукашенко заявил о поддержке медиков, советующих в этом году отдыхать только в Беларуси. "Я уже предупредил: мы никому ничего не запрещаем, куда угодно поезжайте, но по возвращении в страну сядете на карантин за свой счет. Со всеми вытекающими последствиями", - отметил Александр Лукашенко.</w:t>
      </w:r>
    </w:p>
    <w:p>
      <w:pPr>
        <w:pStyle w:val="Normal"/>
        <w:rPr>
          <w:rFonts w:ascii="Arial" w:hAnsi="Arial" w:cs="Arial"/>
        </w:rPr>
      </w:pPr>
      <w:r>
        <w:rPr>
          <w:rFonts w:cs="Arial" w:ascii="Arial" w:hAnsi="Arial"/>
        </w:rPr>
        <w:t>По его словам, в стране создали идеальные условия для отдыха. "Надо хотя бы узнать, что такое Нарочь, Браславские озера, Березинский заповедник, Беловежская пуща, побывать на Днепре, Припяти, Немане, Соже, что такое Полесье посмотреть. Чудесные места. И я уверен, что в следующем году, когда будет все очень хорошо в мире, половина не поедут за пределы страны и будут отдыхать здесь. И это дешевле обойдется", - сказал Президент.</w:t>
      </w:r>
    </w:p>
    <w:p>
      <w:pPr>
        <w:pStyle w:val="1"/>
        <w:rPr/>
      </w:pPr>
      <w:r>
        <w:rPr/>
        <w:t>"У нас созданы все условия для полноценного и безопасного отдыха. Поэтому советую: поберегите себя, родных и близких", - призвал Александр Лукашенко.</w:t>
      </w:r>
    </w:p>
    <w:p>
      <w:pPr>
        <w:pStyle w:val="Heading3"/>
        <w:rPr/>
      </w:pPr>
      <w:bookmarkStart w:id="6" w:name="__RefHeading___Toc46410759"/>
      <w:r>
        <w:rPr/>
        <w:t>Лукашенко: в этом году небывалый урожай, значит должны быть деньги в стране</w:t>
      </w:r>
      <w:bookmarkEnd w:id="6"/>
      <w:r>
        <w:rPr/>
        <w:t xml:space="preserve"> </w:t>
      </w:r>
    </w:p>
    <w:p>
      <w:pPr>
        <w:pStyle w:val="Normal"/>
        <w:rPr>
          <w:rFonts w:ascii="Arial" w:hAnsi="Arial" w:cs="Arial"/>
        </w:rPr>
      </w:pPr>
      <w:r>
        <w:rPr>
          <w:rFonts w:cs="Arial" w:ascii="Arial" w:hAnsi="Arial"/>
        </w:rPr>
        <w:t>"В сельском хозяйстве - небывалый урожай. Такого никогда не было в истории Беларуси, - отметил глава государства. - Если такой урожай, подвижки по молоку, мясу и даже по экспорту нашей сельскохозяйственной продукции, так значит должны быть деньги в стране. У крестьян есть все, чтобы поправить экономическое положение хозяйств".</w:t>
      </w:r>
    </w:p>
    <w:p>
      <w:pPr>
        <w:pStyle w:val="Normal"/>
        <w:rPr>
          <w:rFonts w:ascii="Arial" w:hAnsi="Arial" w:cs="Arial"/>
        </w:rPr>
      </w:pPr>
      <w:r>
        <w:rPr>
          <w:rFonts w:cs="Arial" w:ascii="Arial" w:hAnsi="Arial"/>
        </w:rPr>
        <w:t>В то же время Александр Лукашенко обратил внимание на необходимость качественной и своевременной организации уборочной кампании, чтобы в полном объеме собрать урожай. В этой связи он дал поручение ответственным лицам взять под жесткий контроль обеспечение уборки и организацию экспортных поставок сельхозпродукции.</w:t>
      </w:r>
    </w:p>
    <w:p>
      <w:pPr>
        <w:pStyle w:val="Normal"/>
        <w:rPr>
          <w:rFonts w:ascii="Arial" w:hAnsi="Arial" w:cs="Arial"/>
        </w:rPr>
      </w:pPr>
      <w:r>
        <w:rPr>
          <w:rFonts w:cs="Arial" w:ascii="Arial" w:hAnsi="Arial"/>
        </w:rPr>
        <w:t>Вместе с тем Президент выразил обеспокоенность ситуацией в промышленном секторе. Глава государства убежден, что несмотря на экономические сложности в мире у отечественных предприятий есть возможности реализовать свою продукцию. В качестве примера он привел ЗАО "Атлант". В этом году Минский завод холодильников установил рекорд по продажам, так как в отличие от многих предприятий за рубежом не останавливал производство и смог обеспечить рост поставок своей продукции на рынке, в том числе на российском направлении. "Кто мешает другим предприятиям таким образом действовать? - задался вопросом Президент. - Многие так и поступают".</w:t>
      </w:r>
    </w:p>
    <w:p>
      <w:pPr>
        <w:pStyle w:val="Normal"/>
        <w:rPr>
          <w:rFonts w:ascii="Arial" w:hAnsi="Arial" w:cs="Arial"/>
        </w:rPr>
      </w:pPr>
      <w:r>
        <w:rPr>
          <w:rFonts w:cs="Arial" w:ascii="Arial" w:hAnsi="Arial"/>
        </w:rPr>
        <w:t>Александр Лукашенко выразил уверенность, что промышленность должна воспользоваться сложившейся ситуацией и преимуществами того, что в Беларуси не было остановлено производство. "Экономика в мире сжалась. Спрос на сырье уменьшился, - сказал глава государства. - Раз спрос на сырье, материалы, металлы и прочее уменьшился, значит и цены упали. Значит, наша промышленность может купить сырье дешевле. Но цены на готовый товар не упали. Почему? Потому что экономика стоит. Появился дефицит на многие товары промышленности. Так продайте их, как делают другие".</w:t>
      </w:r>
    </w:p>
    <w:p>
      <w:pPr>
        <w:pStyle w:val="Heading3"/>
        <w:rPr/>
      </w:pPr>
      <w:bookmarkStart w:id="7" w:name="__RefHeading___Toc46410760"/>
      <w:bookmarkEnd w:id="7"/>
      <w:r>
        <w:rPr/>
        <w:t>Лукашенко потребовал решительно реагировать на деструктив в СМИ, несмотря на электоральную кампанию</w:t>
      </w:r>
    </w:p>
    <w:p>
      <w:pPr>
        <w:pStyle w:val="Normal"/>
        <w:rPr>
          <w:rFonts w:ascii="Arial" w:hAnsi="Arial" w:cs="Arial"/>
        </w:rPr>
      </w:pPr>
      <w:r>
        <w:rPr>
          <w:rFonts w:cs="Arial" w:ascii="Arial" w:hAnsi="Arial"/>
        </w:rPr>
        <w:t xml:space="preserve">Глава государства обратил внимание ответственных лиц, включая Администрацию Президента, на необходимость уделять более пристальное внимание работе на информационном поле: "Конечно, меня удивляет в последнее время работа Администрации Президента, пресс-секретаря, да, думаю, и Наталья Ивановна (председатель Совета Республики Наталья Кочанова. - Прим. БЕЛТА) могла бы на это пристальнее посмотреть". </w:t>
      </w:r>
    </w:p>
    <w:p>
      <w:pPr>
        <w:pStyle w:val="Normal"/>
        <w:rPr>
          <w:rFonts w:ascii="Arial" w:hAnsi="Arial" w:cs="Arial"/>
        </w:rPr>
      </w:pPr>
      <w:r>
        <w:rPr>
          <w:rFonts w:cs="Arial" w:ascii="Arial" w:hAnsi="Arial"/>
        </w:rPr>
        <w:t>При этом речь идет не только об интернете, но и о традиционных СМИ, например, газетах. "Посмотрите на бумажные СМИ. Я сегодня взял все газеты, посмотрел на так называемую "Комсомольскую правду" в Беларуси. Уже скоро в желтизну превратится. Видите ли, руководитель их, сидя в Москве, не то в Кремле, выступил с заявлением, и началась тенденциозная подача информации, - отметил Президент. - Пускай поедут в поле, где сегодня идет действительно сражение, борьба за урожай. Небывалый урожай на полях сегодня стоит. Снимите, расскажите, сфотографируйте комбайнера-тысячника. Расскажите об этих простых людях - работягах, которые кормят страну. Все ж завтра побегут в магазины, эти писаки, чтобы купить кусок хлеба себе, родным, близким, детям".</w:t>
      </w:r>
    </w:p>
    <w:p>
      <w:pPr>
        <w:pStyle w:val="Normal"/>
        <w:rPr>
          <w:rFonts w:ascii="Arial" w:hAnsi="Arial" w:cs="Arial"/>
        </w:rPr>
      </w:pPr>
      <w:r>
        <w:rPr>
          <w:rFonts w:cs="Arial" w:ascii="Arial" w:hAnsi="Arial"/>
        </w:rPr>
        <w:t>Александр Лукашенко потребовал от ответственных лиц выполнять свои обязанности, а не ждать тех или иных специальных указаний. "Слушайте, мы хозяева в этой стране. Выполняйте свои обязанности. Не можете - скажите, что вы не можете. Будут другие этим заниматься", - сказал белорусский лидер.</w:t>
      </w:r>
    </w:p>
    <w:p>
      <w:pPr>
        <w:pStyle w:val="Normal"/>
        <w:rPr>
          <w:rFonts w:ascii="Arial" w:hAnsi="Arial" w:cs="Arial"/>
        </w:rPr>
      </w:pPr>
      <w:r>
        <w:rPr>
          <w:rFonts w:cs="Arial" w:ascii="Arial" w:hAnsi="Arial"/>
        </w:rPr>
        <w:t>"Да и в правительстве у нас, Министерстве иностранных дел все сидят, ждут команды Президента. Что это за отношение к стране? BBC, "Свобода", "Свободная Европа" и так далее, стримы эти... Я уже не говорю о тенденциозе, они же призывают к массовым беспорядкам. Почему вы это терпите? Вы же их аккредитовали здесь", - заметил глава государства.</w:t>
      </w:r>
    </w:p>
    <w:p>
      <w:pPr>
        <w:pStyle w:val="Normal"/>
        <w:rPr>
          <w:rFonts w:ascii="Arial" w:hAnsi="Arial" w:cs="Arial"/>
        </w:rPr>
      </w:pPr>
      <w:r>
        <w:rPr>
          <w:rFonts w:cs="Arial" w:ascii="Arial" w:hAnsi="Arial"/>
        </w:rPr>
        <w:t>Он обратил внимание на необходимость принимать в подобных случаях соответствующие меры, несмотря на предвыборный период: "Не надо ждать никакого конца электоральной кампании. Выдворяйте отсюда, если они не соблюдают наши законы и зовут людей на майданы".</w:t>
      </w:r>
    </w:p>
    <w:p>
      <w:pPr>
        <w:pStyle w:val="Normal"/>
        <w:rPr>
          <w:rFonts w:ascii="Arial" w:hAnsi="Arial" w:cs="Arial"/>
        </w:rPr>
      </w:pPr>
      <w:r>
        <w:rPr>
          <w:rFonts w:cs="Arial" w:ascii="Arial" w:hAnsi="Arial"/>
        </w:rPr>
        <w:t>"Повторять больше не буду, несмотря на то, что мы вошли в этот сложный электоральный период. Это ж не дело - оскорбление за оскорблением. Ладно меня там измазали вдоль и поперек. Уже набросились на ни в чем не повинных председателей участковых комиссий. А у них же семьи, дети", - добавил Александр Лукаш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8" w:name="__RefHeading___Toc46410761"/>
      <w:bookmarkEnd w:id="8"/>
      <w:r>
        <w:rPr/>
        <w:t>Тэма тыдня: Прэзідэнт правёў нараду з кіраўніцтвам эканамічнага блока Беларусі</w:t>
      </w:r>
    </w:p>
    <w:p>
      <w:pPr>
        <w:pStyle w:val="Normal"/>
        <w:rPr>
          <w:rFonts w:ascii="Arial" w:hAnsi="Arial" w:cs="Arial"/>
        </w:rPr>
      </w:pPr>
      <w:r>
        <w:rPr>
          <w:rFonts w:cs="Arial" w:ascii="Arial" w:hAnsi="Arial"/>
        </w:rPr>
        <w:t>Прэзідэнт Беларусі Аляксандр Лукашэнка нагадаў ураду аб неабходнасці вырашэння самых значных для грамадства пытанняў, якія датычацца заработнай платы, занятасці і цэн. Аб гэтым кіраўнік дзяржавы заявіў 23 ліпеня на нарадзе з кіраўніцтвам эканамічнага блока краіны.</w:t>
      </w:r>
    </w:p>
    <w:p>
      <w:pPr>
        <w:pStyle w:val="Normal"/>
        <w:rPr>
          <w:rFonts w:ascii="Arial" w:hAnsi="Arial" w:cs="Arial"/>
        </w:rPr>
      </w:pPr>
      <w:r>
        <w:rPr>
          <w:rFonts w:cs="Arial" w:ascii="Arial" w:hAnsi="Arial"/>
        </w:rPr>
        <w:t>"Сёння мы спынімся на трох самых значных пытаннях, якія пастаянна знаходзяцца на кантролі ў грамадства, - зарплаты, занятасць і цэны. Я ўважліва вывучыў усе статыстычныя і аператыўныя даныя, меркаванні і настроі людзей, - сказаў Прэзідэнт. - Нейкіх асаблівых, відавочных вынікаў і поспехаў у гэтай рабоце пакуль не ўбачыў".</w:t>
      </w:r>
    </w:p>
    <w:p>
      <w:pPr>
        <w:pStyle w:val="Normal"/>
        <w:rPr>
          <w:rFonts w:ascii="Arial" w:hAnsi="Arial" w:cs="Arial"/>
          <w:b/>
          <w:b/>
        </w:rPr>
      </w:pPr>
      <w:r>
        <w:rPr>
          <w:rFonts w:cs="Arial" w:ascii="Arial" w:hAnsi="Arial"/>
          <w:b/>
        </w:rPr>
        <w:t>Аб заработнай плаце: абяцаны мінімум дасягнуты</w:t>
      </w:r>
    </w:p>
    <w:p>
      <w:pPr>
        <w:pStyle w:val="Normal"/>
        <w:rPr>
          <w:rFonts w:ascii="Arial" w:hAnsi="Arial" w:cs="Arial"/>
        </w:rPr>
      </w:pPr>
      <w:r>
        <w:rPr>
          <w:rFonts w:cs="Arial" w:ascii="Arial" w:hAnsi="Arial"/>
        </w:rPr>
        <w:t>Аляксандр Лукашэнка адзначыў, што ў цэлым па краіне дасягнуты той мінімум, які быў абяцаны з боку кіраўніцтва. Усе вобласці і Мінск у маі ў сярэднім плацілі зарплату па тысячы і больш рублёў (толькі Магілёўская вобласць не дацягнула Br7 да тысячы). "Аднак, паводле маіх даных, даход значнай часткі насельніцтва пакуль яшчэ ніжэйшы за гэты ўзровень, і не ад усіх людзей мы атрымліваем станоўчую ацэнку сваёй работы", - прадоўжыў Прэзідэнт.</w:t>
      </w:r>
    </w:p>
    <w:p>
      <w:pPr>
        <w:pStyle w:val="Normal"/>
        <w:rPr>
          <w:rFonts w:ascii="Arial" w:hAnsi="Arial" w:cs="Arial"/>
        </w:rPr>
      </w:pPr>
      <w:r>
        <w:rPr>
          <w:rFonts w:cs="Arial" w:ascii="Arial" w:hAnsi="Arial"/>
        </w:rPr>
        <w:t>Кіраўнік дзяржавы прывёў у якасці прыкладу асобныя катэгорыі работнікаў (напрыклад, выхавальнікі дзіцячых садоў), якія, нягледзячы на значную нагрузку, усё яшчэ не атрымліваюць тысячу рублёў. Такіх грамадзян Прэзідэнт даручыў падтрымаць, знайшоўшы пры неабходнасці дадатковыя фінансавыя крыніцы. "Знайсці крыніцы, аж да нетрадыцыйных, каб падтрымаць гэтых людзей. Я не хачу сказаць, што мы павінны заплаціць па тысячы з нечым рублёў усім тым, хто проста прыйдзе на работу. Не, - дадаў Аляксандр Лукашэнка. - Прашу далажыць: якія меры прымаюцца па стварэнні ўмоў для дастойнага заработку тым, хто імкнецца зарабіць. Якія не проста без справы бадзяюцца (ёсць у нас і такія). Але пераважная большасць людзей хоча зарабіць. Ім трэба дапамагчы".</w:t>
      </w:r>
    </w:p>
    <w:p>
      <w:pPr>
        <w:pStyle w:val="Normal"/>
        <w:rPr>
          <w:rFonts w:ascii="Arial" w:hAnsi="Arial" w:cs="Arial"/>
        </w:rPr>
      </w:pPr>
      <w:r>
        <w:rPr>
          <w:rFonts w:cs="Arial" w:ascii="Arial" w:hAnsi="Arial"/>
        </w:rPr>
        <w:t>Акрамя таго, кіраўнік дзяржавы звярнуў увагу на неабходнасць вырашыць застарэлую праблему, калі рост зарплаты апярэджвае рост прадукцыйнасці працы.</w:t>
      </w:r>
    </w:p>
    <w:p>
      <w:pPr>
        <w:pStyle w:val="Normal"/>
        <w:rPr>
          <w:rFonts w:ascii="Arial" w:hAnsi="Arial" w:cs="Arial"/>
          <w:b/>
          <w:b/>
        </w:rPr>
      </w:pPr>
      <w:r>
        <w:rPr>
          <w:rFonts w:cs="Arial" w:ascii="Arial" w:hAnsi="Arial"/>
          <w:b/>
        </w:rPr>
        <w:t>Аб занятасці: удалося не дапусціць катастрофы</w:t>
      </w:r>
    </w:p>
    <w:p>
      <w:pPr>
        <w:pStyle w:val="Normal"/>
        <w:rPr>
          <w:rFonts w:ascii="Arial" w:hAnsi="Arial" w:cs="Arial"/>
        </w:rPr>
      </w:pPr>
      <w:r>
        <w:rPr>
          <w:rFonts w:cs="Arial" w:ascii="Arial" w:hAnsi="Arial"/>
        </w:rPr>
        <w:t>Што датычыцца пытанняў занятасці, то кіраўнік дзяржавы канстатаваў адсутнасць сур'ёзных праблем. "У цэлым трагізму няма. Нам удалося не дапусціць катастрофы - скочвання ў яму беспрацоўя, як гэта адбылося нават у нашых суседзяў. Менавіта катастрофы, таму што нават у самых моцных дзяржаў свету не хапіла набытага запасу трываласці, каб захаваць спакой у грамадстве, - адзначыў Аляксандр Лукашэнка. - Аднак занятасць у эканоміцы павінна забяспечвацца ўстойлівай і эфектыўнай работай прадпрыемстваў".</w:t>
      </w:r>
    </w:p>
    <w:p>
      <w:pPr>
        <w:pStyle w:val="Normal"/>
        <w:rPr>
          <w:rFonts w:ascii="Arial" w:hAnsi="Arial" w:cs="Arial"/>
        </w:rPr>
      </w:pPr>
      <w:r>
        <w:rPr>
          <w:rFonts w:cs="Arial" w:ascii="Arial" w:hAnsi="Arial"/>
        </w:rPr>
        <w:t xml:space="preserve">У той жа час Прэзідэнт падкрэсліў недапушчальнасць масавых звальненняў супрацоўнікаў. </w:t>
      </w:r>
    </w:p>
    <w:p>
      <w:pPr>
        <w:pStyle w:val="1"/>
        <w:rPr/>
      </w:pPr>
      <w:r>
        <w:rPr/>
        <w:t>"Людзі на прадпрыемстве - іх нельга выкідваць на вуліцу, але яны павінны працаваць. Іх трэба забяспечыць работай. Калі на прадпрыемстве не хапае традыцыйных відаў работ, то ў Мінску і ў іншых гарадах, у вёсцы цяпер шмат работы, можна зарабіць. Арганізуйце людзей", - паставіў задачу кіраўнік дзяржавы.</w:t>
      </w:r>
    </w:p>
    <w:p>
      <w:pPr>
        <w:pStyle w:val="Normal"/>
        <w:rPr>
          <w:rFonts w:ascii="Arial" w:hAnsi="Arial" w:cs="Arial"/>
        </w:rPr>
      </w:pPr>
      <w:r>
        <w:rPr>
          <w:rFonts w:cs="Arial" w:ascii="Arial" w:hAnsi="Arial"/>
        </w:rPr>
        <w:t>Аляксандр Лукашэнка звярнуў увагу, што Беларусь у гэтым годзе разлічвае на вельмі добры ўраджай у сельскай гаспадарцы, які можна экспартаваць і атрымаць значную грашовую выручку. У сувязі з гэтым Прэзідэнт запатрабаваў арганізаваць якасную і своечасовую ўборачную кампанію і даў адпаведныя даручэнні адказным службовым асобам.</w:t>
      </w:r>
    </w:p>
    <w:p>
      <w:pPr>
        <w:pStyle w:val="Normal"/>
        <w:rPr>
          <w:rFonts w:ascii="Arial" w:hAnsi="Arial" w:cs="Arial"/>
        </w:rPr>
      </w:pPr>
      <w:r>
        <w:rPr>
          <w:rFonts w:cs="Arial" w:ascii="Arial" w:hAnsi="Arial"/>
        </w:rPr>
        <w:t>Разам з тым кіраўнік дзяржавы выказаў занепакоенасць сітуацыяй у прамысловым сектары. На думку Прэзідэнта, прамысловасць павінна скарыстацца перавагамі таго, што ў Беларусі не была спынена вытворчасць.</w:t>
      </w:r>
    </w:p>
    <w:p>
      <w:pPr>
        <w:pStyle w:val="Normal"/>
        <w:rPr>
          <w:rFonts w:ascii="Arial" w:hAnsi="Arial" w:cs="Arial"/>
          <w:b/>
          <w:b/>
        </w:rPr>
      </w:pPr>
      <w:r>
        <w:rPr>
          <w:rFonts w:cs="Arial" w:ascii="Arial" w:hAnsi="Arial"/>
          <w:b/>
        </w:rPr>
        <w:t>Аб цэнаўтварэнні - яно застаецца на асаблівым кантролі кіраўніцтва</w:t>
      </w:r>
    </w:p>
    <w:p>
      <w:pPr>
        <w:pStyle w:val="Normal"/>
        <w:rPr>
          <w:rFonts w:ascii="Arial" w:hAnsi="Arial" w:cs="Arial"/>
        </w:rPr>
      </w:pPr>
      <w:r>
        <w:rPr>
          <w:rFonts w:cs="Arial" w:ascii="Arial" w:hAnsi="Arial"/>
        </w:rPr>
        <w:t>Прэзідэнт запатрабаваў ад урада і мясцовых органаў улады трымаць на асаблівым кантролі пытанні цэнаўтварэння. "Сітуацыя, вядома, не крытычная, але ёсць пытанні", - адзначыў Аляксандр Лукашэнка.</w:t>
      </w:r>
    </w:p>
    <w:p>
      <w:pPr>
        <w:pStyle w:val="Normal"/>
        <w:rPr>
          <w:rFonts w:ascii="Arial" w:hAnsi="Arial" w:cs="Arial"/>
        </w:rPr>
      </w:pPr>
      <w:r>
        <w:rPr>
          <w:rFonts w:cs="Arial" w:ascii="Arial" w:hAnsi="Arial"/>
        </w:rPr>
        <w:t>Кіраўнікі абласцей павінны праінфармаваць Прэзідэнта аб тым, як на месцах рэалізуюцца нядаўна прынятыя кропкавыя рашэнні аб падтрымцы занятасці і стымуляванні эканамічнай актыўнасці ў цэлым. "Мы прадаставілі губернатарам, старшыням гарадскіх і раённых выканкамаў надзвычайныя паўнамоцтвы. Дзейнічайце! Далажыце, як вы іх выкарыстоўвалі, паколькі дадатковыя паўнамоцтвы - гэта дадатковая адказнасць", - сказаў кіраўнік дзяржавы.</w:t>
      </w:r>
    </w:p>
    <w:p>
      <w:pPr>
        <w:pStyle w:val="1"/>
        <w:rPr/>
      </w:pPr>
      <w:r>
        <w:rPr/>
        <w:t>"Перад намі стаяць абсалютна зямныя задачы. Чалавек павінен хадзіць на работу, атрымліваць дастойную зарплату - заробленую, а прадпрыемствы - эфектыўна развівацца", - рэзюмаваў беларускі лідар.</w:t>
      </w:r>
    </w:p>
    <w:p>
      <w:pPr>
        <w:pStyle w:val="Heading3"/>
        <w:rPr/>
      </w:pPr>
      <w:bookmarkStart w:id="9" w:name="__RefHeading___Toc46410762"/>
      <w:bookmarkEnd w:id="9"/>
      <w:r>
        <w:rPr/>
        <w:t>"Не дапусціць, каб складанасці пераносіліся на людзей" - Лукашэнка назваў ключавую задачу для ўлады</w:t>
      </w:r>
    </w:p>
    <w:p>
      <w:pPr>
        <w:pStyle w:val="Normal"/>
        <w:rPr>
          <w:rFonts w:ascii="Arial" w:hAnsi="Arial" w:cs="Arial"/>
        </w:rPr>
      </w:pPr>
      <w:r>
        <w:rPr>
          <w:rFonts w:cs="Arial" w:ascii="Arial" w:hAnsi="Arial"/>
        </w:rPr>
      </w:r>
    </w:p>
    <w:p>
      <w:pPr>
        <w:pStyle w:val="Normal"/>
        <w:rPr/>
      </w:pPr>
      <w:r>
        <w:rPr>
          <w:rFonts w:cs="Arial" w:ascii="Arial" w:hAnsi="Arial"/>
        </w:rPr>
        <w:t>Кіраўнік дзяржавы адзначыў, што нельга выпусціць з-пад увагі важнейшыя пытанні, ад якіх залежыць звычайнае, штодзённае жыццё людзей. "Выбарчая кампанія пройдзе, градус палітычных працэсаў знізіцца, і эканоміка апынецца ў цэнтры грамадскай увагі. Яна і цяпер нікуды не знікае. Таму сёння я запрасіў эканамічны блок кіраўніцтва цэнтральных і мясцовых органаў улады, каб разгледзець работу галін рэальнага сектара і паслуг, фінансаў, сацыяльнай сферы, якая павінна быць пад пільным нашым кантролем. Ні адно пытанне, вінцік у гэтай машыне не павінен дапусціць збою, - падкрэсліў беларускі лідар. - У пачатку года, у час выпрабавання нас "нафтавай пандэміяй", нам гэта ўдалося. Потым была вірусная, "інфармацыйная". Цяпер пачалася палітычная пандэмія".</w:t>
      </w:r>
    </w:p>
    <w:p>
      <w:pPr>
        <w:pStyle w:val="1"/>
        <w:rPr/>
      </w:pPr>
      <w:r>
        <w:rPr/>
        <w:t>"Але наўрад ці гэта для каго-небудзь нечаканасць. На лёгкія часы мы ніколі не разлічвалі. Разлічваць на іх нельга і ў далейшым. Аднак ключавая задача для ўсіх нас у іншым. Любой цаной мы павінны не дапусціць, каб гэтыя складанасці пераносіліся на нашых людзей і каб іх нават адчувалі людзі. Ніякія складанасці іх закранаць не павінны, з якімі мы павінны разбірацца тут", - заявіў кіраўнік дзяржавы.</w:t>
      </w:r>
    </w:p>
    <w:p>
      <w:pPr>
        <w:pStyle w:val="Heading3"/>
        <w:rPr/>
      </w:pPr>
      <w:bookmarkStart w:id="10" w:name="__RefHeading___Toc46410763"/>
      <w:bookmarkEnd w:id="10"/>
      <w:r>
        <w:rPr/>
        <w:t>Лукашэнка: работа ўсіх дзяржслужачых - ісці да людзей і размаўляць з імі</w:t>
      </w:r>
    </w:p>
    <w:p>
      <w:pPr>
        <w:pStyle w:val="Normal"/>
        <w:rPr>
          <w:rFonts w:ascii="Arial" w:hAnsi="Arial" w:cs="Arial"/>
        </w:rPr>
      </w:pPr>
      <w:r>
        <w:rPr>
          <w:rFonts w:cs="Arial" w:ascii="Arial" w:hAnsi="Arial"/>
        </w:rPr>
        <w:t>"Усім трэба ісці да людзей. Трэба пагаварыць з людзьмі, трэба людзям тлумачыць, расказваць аб сваёй палітыцы. Некаторых я ўвогуле не бачу там. Хто не хоча, не трэба, абыдземся без вас. Але наша работа, усіх дзяржаўных служачых, - ісці да людзей і размаўляць з імі", - падкрэсліў беларускі лідар.</w:t>
      </w:r>
    </w:p>
    <w:p>
      <w:pPr>
        <w:pStyle w:val="1"/>
        <w:rPr/>
      </w:pPr>
      <w:r>
        <w:rPr/>
        <w:t xml:space="preserve">Кіраўнік дзяржавы заявіў, што сацыяльна арыентаваная палітыка, у цэнтры якой чалавек, яго інтарэсы і патрэбы, была і застанецца цэнтральным звяном пры прыняцці любога рашэння. </w:t>
      </w:r>
    </w:p>
    <w:p>
      <w:pPr>
        <w:pStyle w:val="Normal"/>
        <w:rPr>
          <w:rFonts w:ascii="Arial" w:hAnsi="Arial" w:cs="Arial"/>
        </w:rPr>
      </w:pPr>
      <w:r>
        <w:rPr>
          <w:rFonts w:cs="Arial" w:ascii="Arial" w:hAnsi="Arial"/>
        </w:rPr>
        <w:t>"Народ для таго і паставіў нас, каб мы былі гарантам яго бяспекі і спакою. А калі ўдары будуць вельмі моцнымі, мы павінны максімальна змякчыць іх наступствы. Для гэтага трэба больш тлумачыць людзям, што адбываецца ў краіне, ды і ў свеце, і чаму мы прымаем тыя ці іншыя рашэнні", - сказаў Прэзідэнт.</w:t>
      </w:r>
    </w:p>
    <w:p>
      <w:pPr>
        <w:pStyle w:val="Normal"/>
        <w:rPr>
          <w:rFonts w:ascii="Arial" w:hAnsi="Arial" w:cs="Arial"/>
        </w:rPr>
      </w:pPr>
      <w:r>
        <w:rPr>
          <w:rFonts w:cs="Arial" w:ascii="Arial" w:hAnsi="Arial"/>
        </w:rPr>
        <w:t>Аляксандр Лукашэнка адзначыў, што ў час бягучай выбарчай кампаніі ад грамадзян атрымана вялікая колькасць  ініцыятыў і пажаданняў. "Гэты моцны канал зваротнай сувязі эканамічным службам усіх узроўняў трэба выкарыстоўваць у сваёй штодзённай рабоце, - акцэнтаваў увагу беларускі лідар. - Усё, аб чым гаварылі людзі, тое распараджэнне, якое я падпісаў па выніках маніторынгу настрою людзей, павінна быць бездакорна выканана. Там пытанні нашага ўзроўню".</w:t>
      </w:r>
    </w:p>
    <w:p>
      <w:pPr>
        <w:pStyle w:val="Normal"/>
        <w:rPr>
          <w:rFonts w:ascii="Arial" w:hAnsi="Arial" w:cs="Arial"/>
        </w:rPr>
      </w:pPr>
      <w:r>
        <w:rPr>
          <w:rFonts w:cs="Arial" w:ascii="Arial" w:hAnsi="Arial"/>
        </w:rPr>
        <w:t>"У гэтай частцы новаму кіраўніцтву ўрада давядзецца падкарэкціраваць свае стыль і метады работы", - дадаў Прэзідэнт.</w:t>
      </w:r>
    </w:p>
    <w:p>
      <w:pPr>
        <w:pStyle w:val="Heading3"/>
        <w:rPr/>
      </w:pPr>
      <w:bookmarkStart w:id="11" w:name="__RefHeading___Toc46410764"/>
      <w:bookmarkEnd w:id="11"/>
      <w:r>
        <w:rPr/>
        <w:t>Лукашэнка: барацьба з каранавірусам абышлася бюджэту ў паўмільярда рублёў, але чалавек важнейшы за грошы</w:t>
      </w:r>
    </w:p>
    <w:p>
      <w:pPr>
        <w:pStyle w:val="Normal"/>
        <w:rPr>
          <w:rFonts w:ascii="Arial" w:hAnsi="Arial" w:cs="Arial"/>
        </w:rPr>
      </w:pPr>
      <w:r>
        <w:rPr>
          <w:rFonts w:cs="Arial" w:ascii="Arial" w:hAnsi="Arial"/>
        </w:rPr>
        <w:t>"Беларусы павінны ведаць, што, напрыклад, барацьба з каранавірусам ужо абышлася бюджэту амаль у паўмільярда рублёў. Тут і дадатковыя затраты на медыцыну, і сродкі на падтрымку рэальнага сектара эканомікі. Але чалавек заўсёды важнейшы за грошы", - падкрэсліў кіраўнік дзяржавы.</w:t>
      </w:r>
    </w:p>
    <w:p>
      <w:pPr>
        <w:pStyle w:val="Normal"/>
        <w:rPr>
          <w:rFonts w:ascii="Arial" w:hAnsi="Arial" w:cs="Arial"/>
        </w:rPr>
      </w:pPr>
      <w:r>
        <w:rPr>
          <w:rFonts w:cs="Arial" w:ascii="Arial" w:hAnsi="Arial"/>
        </w:rPr>
        <w:t>Ён адзначыў, што дзякуючы агульным намаганням айчынная сістэма аховы здароўя справілася. Колькасць хворых зніжаецца. "Я маю на ўвазе не пратэсціраваных, а рэальна хворых. Але сітуацыя ў свеце далёка не аптымістычная: гэтай хваробай заразіліся амаль 15 млн чалавек. Ёсць краіны, дзе ўводзяць паўторныя абмежавальныя меры. Гэта значыць людзей закрылі, увялі каменданцкую гадзіну, адкрылі і атрымалі новы ўсплёск хваробы, давялося зноў закрываць у кватэрах", - заўважыў Прэзідэнт.</w:t>
      </w:r>
    </w:p>
    <w:p>
      <w:pPr>
        <w:pStyle w:val="Normal"/>
        <w:rPr>
          <w:rFonts w:ascii="Arial" w:hAnsi="Arial" w:cs="Arial"/>
        </w:rPr>
      </w:pPr>
      <w:r>
        <w:rPr>
          <w:rFonts w:cs="Arial" w:ascii="Arial" w:hAnsi="Arial"/>
        </w:rPr>
        <w:t>У сувязі з гэтым, каб пазбегнуць другой хвалі, Аляксандр Лукашэнка заявіў аб падтрымцы медыкаў, якія раяць у гэтым годзе адпачываць толькі ў Беларусі. "Я папярэдзіў ужо: мы нікому нічога не забараняем, куды хочаце  едзьце, але пасля вяртання ў краіну сядзеце на каранцін за свой кошт. З усімі вынікаючымі наступствамі", - адзначыў Аляксандр Лукашэнка.</w:t>
      </w:r>
    </w:p>
    <w:p>
      <w:pPr>
        <w:pStyle w:val="Normal"/>
        <w:rPr>
          <w:rFonts w:ascii="Arial" w:hAnsi="Arial" w:cs="Arial"/>
        </w:rPr>
      </w:pPr>
      <w:r>
        <w:rPr>
          <w:rFonts w:cs="Arial" w:ascii="Arial" w:hAnsi="Arial"/>
        </w:rPr>
        <w:t>Паводле яго слоў, у краіне стварылі ідэальныя ўмовы для адпачынку. "Трэба хаця б даведацца, што такое Нарач, Браслаўскія азёры, Бярэзінскі запаведнік, Белавежская пушча, пабываць на Дняпры, Прыпяці, Нёмане, Сожы, што такое Палессе паглядзець. Цудоўныя мясціны. І я ўпэўнены, што ў наступным годзе, калі будзе ўсё вельмі добра ў свеце, палавіна не паедзе за межы краіны і будзе адпачываць тут. І гэта танней абыдзецца", - сказаў Прэзідэнт.</w:t>
      </w:r>
    </w:p>
    <w:p>
      <w:pPr>
        <w:pStyle w:val="1"/>
        <w:rPr/>
      </w:pPr>
      <w:r>
        <w:rPr/>
        <w:t>"У нас створаны ўсе ўмовы для паўнацэннага і бяспечнага адпачынку. Таму раю: паберажыце сябе, родных і блізкіх", - заклікаў Аляксандр Лукашэнка.</w:t>
      </w:r>
    </w:p>
    <w:p>
      <w:pPr>
        <w:pStyle w:val="Heading3"/>
        <w:rPr/>
      </w:pPr>
      <w:bookmarkStart w:id="12" w:name="__RefHeading___Toc46410765"/>
      <w:bookmarkEnd w:id="12"/>
      <w:r>
        <w:rPr/>
        <w:t>Лукашэнка: у бягучым годзе небывалы ўраджай, значыць павінны быць грошы ў краіне</w:t>
      </w:r>
    </w:p>
    <w:p>
      <w:pPr>
        <w:pStyle w:val="Normal"/>
        <w:rPr>
          <w:rFonts w:ascii="Arial" w:hAnsi="Arial" w:cs="Arial"/>
        </w:rPr>
      </w:pPr>
      <w:r>
        <w:rPr>
          <w:rFonts w:cs="Arial" w:ascii="Arial" w:hAnsi="Arial"/>
        </w:rPr>
        <w:t>"У сельскай гаспадарцы - небывалы ўраджай. Такога ніколі не было ў гісторыі Беларусі, - адзначыў кіраўнік дзяржавы. - Калі такі ўраджай, зрухі па малаку, мясе і нават па экспарце нашай сельскагаспадарчай прадукцыі, дык значыць павінны быць грошы ў краіне. У вяскоўцаў ёсць усё, каб паправіць эканамічны стан гаспадарак".</w:t>
      </w:r>
    </w:p>
    <w:p>
      <w:pPr>
        <w:pStyle w:val="Normal"/>
        <w:rPr>
          <w:rFonts w:ascii="Arial" w:hAnsi="Arial" w:cs="Arial"/>
        </w:rPr>
      </w:pPr>
      <w:r>
        <w:rPr>
          <w:rFonts w:cs="Arial" w:ascii="Arial" w:hAnsi="Arial"/>
        </w:rPr>
        <w:t>У той жа час Аляксандр Лукашэнка звярнуў увагу на неабходнасць якаснай і своечасовай арганізацыі ўборачнай кампаніі, каб у поўным аб'ёме сабраць ураджай. У сувязі з гэтым ён даў даручэнне адказным асобам узяць пад строгі кантроль забеспячэнне ўборкі і арганізацыю экспартных паставак сельгаспрадукцыі.</w:t>
      </w:r>
    </w:p>
    <w:p>
      <w:pPr>
        <w:pStyle w:val="Normal"/>
        <w:rPr>
          <w:rFonts w:ascii="Arial" w:hAnsi="Arial" w:cs="Arial"/>
        </w:rPr>
      </w:pPr>
      <w:r>
        <w:rPr>
          <w:rFonts w:cs="Arial" w:ascii="Arial" w:hAnsi="Arial"/>
        </w:rPr>
        <w:t>Разам з тым Прэзідэнт выказаў занепакоенасць сітуацыяй у прамысловым сектары. Кіраўнік дзяржавы перакананы, што нягледзячы на эканамічныя складанасці ў свеце ў айчынных прадпрыемстваў ёсць магчымасці рэалізаваць сваю прадукцыю. У якасці прыкладу ён прывёў ЗАТ "Атлант". У гэтым годзе Мінскі завод халадзільнікаў устанавіў рэкорд па продажах, паколькі ў адрозненне ад многіх прадпрыемстваў за мяжой не спыняў вытворчасць і змог забяспечыць рост паставак сваёй прадукцыі на рынку, у тым ліку на расійскім напрамку. "Хто перашкаджае іншым прадпрыемствам такім чынам дзейнічаць? - задаўся пытаннем Прэзідэнт. - Многія так і робяць".</w:t>
      </w:r>
    </w:p>
    <w:p>
      <w:pPr>
        <w:pStyle w:val="Normal"/>
        <w:rPr>
          <w:rFonts w:ascii="Arial" w:hAnsi="Arial" w:cs="Arial"/>
        </w:rPr>
      </w:pPr>
      <w:r>
        <w:rPr>
          <w:rFonts w:cs="Arial" w:ascii="Arial" w:hAnsi="Arial"/>
        </w:rPr>
        <w:t>Аляксандр Лукашэнка выказаў упэўненасць, што прамысловасць павінна скарыстацца цяперашняй сітуацыяй і перавагамі таго, што ў Беларусі не была спынена вытворчасць. "Эканоміка ў свеце сціснулася. Попыт на сыравіну зменшыўся, - сказаў кіраўнік дзяржавы. - Калі попыт на сыравіну, матэрыялы, металы і іншае зменшыўся, значыць і цэны знізіліся. Значыць, наша прамысловасць можа купіць сыравіну танней. Але цэны на гатовы тавар не знізіліся. Чаму? Таму што эканоміка стаіць. З'явіўся дэфіцыт на многія тавары прамысловасці. Дык прадайце іх, як робяць іншыя".</w:t>
      </w:r>
    </w:p>
    <w:p>
      <w:pPr>
        <w:pStyle w:val="Heading3"/>
        <w:rPr/>
      </w:pPr>
      <w:bookmarkStart w:id="13" w:name="__RefHeading___Toc46410766"/>
      <w:bookmarkEnd w:id="13"/>
      <w:r>
        <w:rPr/>
        <w:t>Лукашэнка запатрабаваў рашуча рэагаваць на дэструктыў у СМІ, нягледзячы на электаральную кампанію</w:t>
      </w:r>
    </w:p>
    <w:p>
      <w:pPr>
        <w:pStyle w:val="Normal"/>
        <w:rPr>
          <w:rFonts w:ascii="Arial" w:hAnsi="Arial" w:cs="Arial"/>
        </w:rPr>
      </w:pPr>
      <w:r>
        <w:rPr>
          <w:rFonts w:cs="Arial" w:ascii="Arial" w:hAnsi="Arial"/>
        </w:rPr>
        <w:t>Кіраўнік дзяржавы звярнуў увагу адказных асоб, уключаючы Адміністрацыю Прэзідэнта, на неабходнасць удзяляць больш пільную ўвагу рабоце на інфармацыйным полі: "Вядома, мяне здзіўляе апошнім часам работа Адміністрацыі Прэзідэнта, прэс-сакратара, ды, думаю, і Наталля Іванаўна (старшыня Савета Рэспублікі Наталля Качанава. - Заўвага БЕЛТА) магла б на гэта больш уважліва паглядзець".</w:t>
      </w:r>
    </w:p>
    <w:p>
      <w:pPr>
        <w:pStyle w:val="Normal"/>
        <w:rPr>
          <w:rFonts w:ascii="Arial" w:hAnsi="Arial" w:cs="Arial"/>
        </w:rPr>
      </w:pPr>
      <w:r>
        <w:rPr>
          <w:rFonts w:cs="Arial" w:ascii="Arial" w:hAnsi="Arial"/>
        </w:rPr>
        <w:t>Пры гэтым размова ідзе не толькі пра інтэрнэт, але і пра традыцыйныя СМІ, напрыклад, газеты. "Паглядзіце на папяровыя СМІ. Я сёння ўзяў усе газеты, паглядзеў на так званую "Комсомольскую правду" ў Беларусі. Ужо хутка ў жаўцізну ператворыцца. Бачыце, кіраўнік іх, седзячы ў Маскве, не то ў Крамлі, выступіў з заявай, і пачалася тэндэнцыйная падача інфармацыі, - адзначыў Прэзідэнт. - Няхай паедуць у поле, дзе сёння ідзе сапраўды бітва, барацьба за ўраджай. Небывалы ўраджай на палях сёння стаіць. Здыміце, раскажыце, сфатаграфуйце камбайнера-тысячніка. Раскажыце аб гэтых простых людзях-рабацягах, якія кормяць краіну. Усе ж заўтра пабягуць у магазіны, гэтыя пісакі, каб купіць кавалак хлеба сабе, родным, блізкім, дзецям".</w:t>
      </w:r>
    </w:p>
    <w:p>
      <w:pPr>
        <w:pStyle w:val="Normal"/>
        <w:rPr>
          <w:rFonts w:ascii="Arial" w:hAnsi="Arial" w:cs="Arial"/>
        </w:rPr>
      </w:pPr>
      <w:r>
        <w:rPr>
          <w:rFonts w:cs="Arial" w:ascii="Arial" w:hAnsi="Arial"/>
        </w:rPr>
        <w:t>Аляксандр Лукашэнка запатрабаваў ад адказных асоб выконваць свае абавязкі, а не чакаць тых ці іншых спецыяльных указанняў. "Слухайце, мы гаспадары ў гэтай краіне. Выконвайце свае абавязкі. Не можаце - скажыце, што вы не можаце. Будуць іншыя гэтым займацца", - сказаў беларускі лідар.</w:t>
      </w:r>
    </w:p>
    <w:p>
      <w:pPr>
        <w:pStyle w:val="Normal"/>
        <w:rPr>
          <w:rFonts w:ascii="Arial" w:hAnsi="Arial" w:cs="Arial"/>
        </w:rPr>
      </w:pPr>
      <w:r>
        <w:rPr>
          <w:rFonts w:cs="Arial" w:ascii="Arial" w:hAnsi="Arial"/>
        </w:rPr>
        <w:t>"Ды і ва ўрадзе ў нас, Міністэрстве замежных спраў усе сядзяць, чакаюць каманды Прэзідэнта. Што гэта за стаўленне да краіны? BBC, "Свабода", "Свабодная Еўропа" і гэтак далей, стрымы гэтыя... Я ўжо не кажу пра тэндэнцыёз, яны ж заклікаюць да масавых беспарадкаў. Чаму вы гэта церпіце? Вы ж іх акрэдытавалі тут", - заўважыў кіраўнік дзяржавы.</w:t>
      </w:r>
    </w:p>
    <w:p>
      <w:pPr>
        <w:pStyle w:val="Normal"/>
        <w:rPr>
          <w:rFonts w:ascii="Arial" w:hAnsi="Arial" w:cs="Arial"/>
        </w:rPr>
      </w:pPr>
      <w:r>
        <w:rPr>
          <w:rFonts w:cs="Arial" w:ascii="Arial" w:hAnsi="Arial"/>
        </w:rPr>
        <w:t>Ён звярнуў увагу на неабходнасць прымаць у такіх выпадках адпаведныя меры, нягледзячы на перадвыбарны перыяд: "Не трэба чакаць ніякага канца электаральнай кампаніі. Адпраўляйце адсюль, калі яны не выконваюць нашы законы і завуць людзей на майданы".</w:t>
      </w:r>
    </w:p>
    <w:p>
      <w:pPr>
        <w:pStyle w:val="Normal"/>
        <w:rPr>
          <w:rFonts w:ascii="Arial" w:hAnsi="Arial" w:cs="Arial"/>
        </w:rPr>
      </w:pPr>
      <w:r>
        <w:rPr>
          <w:rFonts w:cs="Arial" w:ascii="Arial" w:hAnsi="Arial"/>
        </w:rPr>
        <w:t>"Паўтараць больш не буду, нягледзячы на тое, што мы ўвайшлі ў гэты складаны электаральны перыяд. Гэта ж нядобра - знявага за знявагай. Няхай мяне там выпацкалі ўздоўж і ўпоперак. Ужо накінуліся на ні ў чым не вінаватых старшынь участковых камісій. А ў іх жа сем'і, дзеці", - дадаў Аляксандр Лукашэ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4" w:name="__RefHeading___Toc46410767"/>
      <w:bookmarkEnd w:id="14"/>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535680" cy="238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535680" cy="238633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провел совещание с руководством экономического блока стра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эзідэнт Беларусі Аляксандр Лукашэнка правёў нараду з кіраўніцтвам эканамічнага блока 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3"/>
              <w:ind w:hanging="0"/>
              <w:rPr/>
            </w:pPr>
            <w:r>
              <w:rPr/>
              <w:t>http://gate.belta.by/photoRG.nsf/ALL/232723,17/$File/232723-17.jpg?OpenElement</w:t>
            </w:r>
          </w:p>
          <w:p>
            <w:pPr>
              <w:pStyle w:val="Style13"/>
              <w:ind w:hanging="0"/>
              <w:rPr/>
            </w:pPr>
            <w:r>
              <w:rPr/>
            </w:r>
          </w:p>
        </w:tc>
      </w:tr>
      <w:tr>
        <w:trPr/>
        <w:tc>
          <w:tcPr>
            <w:tcW w:w="6216" w:type="dxa"/>
            <w:tcBorders/>
          </w:tcPr>
          <w:p>
            <w:pPr>
              <w:pStyle w:val="Normal"/>
              <w:rPr/>
            </w:pPr>
            <w:r>
              <w:rPr/>
              <w:drawing>
                <wp:inline distT="0" distB="0" distL="0" distR="0">
                  <wp:extent cx="3561080" cy="217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561080" cy="217805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совещ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р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3"/>
              <w:ind w:hanging="0"/>
              <w:rPr/>
            </w:pPr>
            <w:r>
              <w:rPr/>
              <w:t>http://gate.belta.by/photoRG.nsf/ALL/232723,02/$File/232723-02.jpg?OpenElement</w:t>
            </w:r>
          </w:p>
          <w:p>
            <w:pPr>
              <w:pStyle w:val="Style13"/>
              <w:ind w:hanging="0"/>
              <w:rPr/>
            </w:pPr>
            <w:r>
              <w:rPr/>
            </w:r>
          </w:p>
        </w:tc>
      </w:tr>
      <w:tr>
        <w:trPr/>
        <w:tc>
          <w:tcPr>
            <w:tcW w:w="6216" w:type="dxa"/>
            <w:tcBorders/>
          </w:tcPr>
          <w:p>
            <w:pPr>
              <w:pStyle w:val="Normal"/>
              <w:rPr/>
            </w:pPr>
            <w:r>
              <w:rPr/>
              <w:drawing>
                <wp:inline distT="0" distB="0" distL="0" distR="0">
                  <wp:extent cx="3627120" cy="213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6" r="-9" b="-16"/>
                          <a:stretch>
                            <a:fillRect/>
                          </a:stretch>
                        </pic:blipFill>
                        <pic:spPr bwMode="auto">
                          <a:xfrm>
                            <a:off x="0" y="0"/>
                            <a:ext cx="3627120" cy="213360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совещ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р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3"/>
              <w:ind w:hanging="0"/>
              <w:rPr/>
            </w:pPr>
            <w:r>
              <w:rPr/>
              <w:t>http://gate.belta.by/photoRG.nsf/ALL/232723,20/$File/232723-20.jpg?OpenElement</w:t>
            </w:r>
          </w:p>
          <w:p>
            <w:pPr>
              <w:pStyle w:val="Style13"/>
              <w:ind w:hanging="0"/>
              <w:rPr/>
            </w:pPr>
            <w:r>
              <w:rPr/>
            </w:r>
          </w:p>
        </w:tc>
      </w:tr>
      <w:tr>
        <w:trPr/>
        <w:tc>
          <w:tcPr>
            <w:tcW w:w="6216" w:type="dxa"/>
            <w:tcBorders/>
          </w:tcPr>
          <w:p>
            <w:pPr>
              <w:pStyle w:val="Normal"/>
              <w:rPr/>
            </w:pPr>
            <w:r>
              <w:rPr/>
              <w:drawing>
                <wp:inline distT="0" distB="0" distL="0" distR="0">
                  <wp:extent cx="3623310" cy="2423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623310" cy="2423160"/>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w:hAnsi="Arial" w:cs="Arial"/>
                <w:color w:val="000000"/>
              </w:rPr>
            </w:pPr>
            <w:r>
              <w:rPr>
                <w:rFonts w:cs="Arial" w:ascii="Arial" w:hAnsi="Arial"/>
                <w:color w:val="000000"/>
              </w:rPr>
              <w:t>Премьер-министр Беларуси Роман Головченко</w:t>
            </w:r>
          </w:p>
          <w:p>
            <w:pPr>
              <w:pStyle w:val="Style13"/>
              <w:ind w:hanging="0"/>
              <w:rPr>
                <w:rFonts w:ascii="Arial" w:hAnsi="Arial" w:cs="Arial"/>
                <w:color w:val="000000"/>
              </w:rPr>
            </w:pPr>
            <w:r>
              <w:rPr>
                <w:rFonts w:cs="Arial"/>
                <w:color w:val="000000"/>
              </w:rPr>
            </w:r>
          </w:p>
          <w:p>
            <w:pPr>
              <w:pStyle w:val="Style13"/>
              <w:ind w:hanging="0"/>
              <w:jc w:val="left"/>
              <w:rPr/>
            </w:pPr>
            <w:r>
              <w:rPr/>
              <w:t>Прэм'ер-міністр Беларусі Раман Галоўчанка</w:t>
            </w:r>
          </w:p>
          <w:p>
            <w:pPr>
              <w:pStyle w:val="Style13"/>
              <w:ind w:hanging="0"/>
              <w:rPr/>
            </w:pPr>
            <w:r>
              <w:rPr/>
            </w:r>
          </w:p>
        </w:tc>
      </w:tr>
      <w:tr>
        <w:trPr/>
        <w:tc>
          <w:tcPr>
            <w:tcW w:w="10137" w:type="dxa"/>
            <w:gridSpan w:val="2"/>
            <w:tcBorders/>
          </w:tcPr>
          <w:p>
            <w:pPr>
              <w:pStyle w:val="Style13"/>
              <w:ind w:hanging="0"/>
              <w:rPr/>
            </w:pPr>
            <w:r>
              <w:rPr/>
              <w:t>http://gate.belta.by/photoRG.nsf/ALL/232639,04/$File/232639-04.jpg?OpenElement</w:t>
            </w:r>
          </w:p>
          <w:p>
            <w:pPr>
              <w:pStyle w:val="Style13"/>
              <w:ind w:hanging="0"/>
              <w:rPr/>
            </w:pPr>
            <w:r>
              <w:rPr/>
            </w:r>
          </w:p>
        </w:tc>
      </w:tr>
    </w:tbl>
    <w:p>
      <w:pPr>
        <w:pStyle w:val="Normal"/>
        <w:rPr/>
      </w:pPr>
      <w:r>
        <w:rPr/>
      </w:r>
    </w:p>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7">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15" w:name="__RefHeading___Toc46410768"/>
      <w:bookmarkEnd w:id="15"/>
      <w:r>
        <w:rPr/>
        <w:t>Виде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Не допустить, чтобы сложности переносились на людей" - Лукашенко назвал ключевую задачу для вла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лючевая задача для органов власти состоит в том, чтобы текущие сложности, вызванные различными обстоятельствами, не переносились на людей. Об этом Президент Беларуси Александр Лукашенко заявил на совещании с руководством экономического блока стра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Не дапусціць, каб складанасці пераносіліся на людзей" - Лукашэнка назваў ключавую задачу для ўл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лючавая задача для органаў улады ў тым, каб бягучыя складанасці, выкліканыя рознымі абставінамі, не пераносіліся на людзей. Аб гэтым Прэзідэнт Беларусі Аляксандр Лукашэнка заявіў на нарадзе з кіраўніцтвам эканамічнага блока 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609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борьба с коронавирусом обошлась бюджету в полмиллиарда рублей, но человек важнее денег</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орьба с коронавирусом уже обошлась бюджету почти в полмиллиарда рублей. Об этом Президент Беларуси Александр Лукашенко заявил на совещании с руководством экономического блока стра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барацьба з каранавірусам абышлася бюджэту ў паўмільярда рублёў, але чалавек важнейшы за грош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арацьба з каранавірусам ужо абышлася бюджэту амаль у паўмільярда рублёў. Аб гэтым Прэзідэнт Беларусі Аляксандр Лукашэнка заявіў на нарадзе з кіраўніцтвам эканамічнага блока 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609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потребовал решительно реагировать на деструктив в СМИ, несмотря на электоральную кампани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потребовал решительно реагировать на деструктив в СМИ, несмотря на электоральную кампанию. Об этом он заявил на совещании с руководством экономического блока стра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запатрабаваў рашуча рэагаваць на дэструктыў у СМІ, нягледзячы на электаральную кампані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запатрабаваў рашуча рэагаваць на дэструктыў у СМІ, нягледзячы на электаральную кампанію. Аб гэтым ён заявіў на нарадзе з кіраўніцтвам эканамічнага блока 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609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работа всех госслужащих - идти к людям и разговаривать с ни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ориентирует органы власти на более активную работу с гражданами. Об этом он заявил на совещании с руководством экономического блока стра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работа ўсіх дзяржслужачых - ісці да людзей і размаўляць з і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арыентуе органы ўлады на больш актыўную работу з грамадзянамі. Аб гэтым ён заявіў на нарадзе з кіраўніцтвам эканамічнага блока 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609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в этом году небывалый урожай, значит должны быть деньги в стр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в этом году рассчитывает на очень хороший урожай в сельском хозяйстве, который можно поставить на экспорт и получить значительную денежную выручку. Об этом Президент Беларуси Александр Лукашенко заявил на совещании с руководством экономического блока стра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у бягучым годзе небывалы ўраджай, значыць павінны быць грошы ў краі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у бягучым годзе разлічвае на вельмі добры ўраджай у сельскай гаспадарцы, які можна паставіць на экспарт і атрымаць значную грашовую выручку. Аб гэтым Прэзідэнт Беларусі Аляксандр Лукашэнка заявіў на нарадзе з кіраўніцтвам эканамічнага блока 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60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Зарплаты, занятость, цены - Лукашенко ориентирует правительство на решение значимых для общества вопрос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напомнил правительству о необходимости решения самых значимых для общества вопросов, касающихся заработной платы, занятости и цен. Об этом глава государства заявил на совещании с руководством экономического блока стра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Зарплаты, занятасць, цэны - Лукашэнка арыентуе ўрад на вырашэнне значных для грамадства пытання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нагадаў ураду аб неабходнасці вырашэння самых значных для грамадства пытанняў, якія датычацца заработнай платы, занятасці і цэн. Аб гэтым кіраўнік дзяржавы заявіў на нарадзе з кіраўніцтвам эканамічнага блока 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609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1"/>
        <w:rPr/>
      </w:pPr>
      <w:bookmarkStart w:id="16" w:name="__RefHeading___Toc46410769"/>
      <w:bookmarkEnd w:id="16"/>
      <w:r>
        <w:rPr/>
        <w:t>Мнения</w:t>
      </w:r>
    </w:p>
    <w:p>
      <w:pPr>
        <w:pStyle w:val="Normal"/>
        <w:jc w:val="center"/>
        <w:rPr>
          <w:rFonts w:ascii="Arial" w:hAnsi="Arial" w:cs="Arial"/>
          <w:b/>
          <w:b/>
          <w:sz w:val="32"/>
          <w:szCs w:val="32"/>
        </w:rPr>
      </w:pPr>
      <w:r>
        <w:rPr>
          <w:rFonts w:cs="Arial" w:ascii="Arial" w:hAnsi="Arial"/>
          <w:b/>
          <w:sz w:val="32"/>
          <w:szCs w:val="32"/>
        </w:rPr>
        <w:t>Головченко: своевременно принятые решения в условиях пандемии позволили сохранить экономику стран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Своевременно принятые решения в условиях пандемии позволили сохранить экономику страны. Об этом на совещании у главы государства заявил премьер-министр Беларуси Роман Головченко.</w:t>
      </w:r>
    </w:p>
    <w:p>
      <w:pPr>
        <w:pStyle w:val="Normal"/>
        <w:rPr>
          <w:rFonts w:ascii="Arial" w:hAnsi="Arial" w:cs="Arial"/>
        </w:rPr>
      </w:pPr>
      <w:r>
        <w:rPr>
          <w:rFonts w:cs="Arial" w:ascii="Arial" w:hAnsi="Arial"/>
        </w:rPr>
        <w:t>Роман Головченко отметил, что перед новым составом правительства главой государства были поставлены задачи. Главная из них - не допустить падения экономики. "В то же время международные финансовые организации - МВФ, Всемирный банк и прочие - предрекали Беларуси в этом году глубокую рецессию. Их прогноз колебался и до сих пор колеблется в интервале 4-6% падения ВВП", - сказал премьер-министр.</w:t>
      </w:r>
    </w:p>
    <w:p>
      <w:pPr>
        <w:pStyle w:val="Normal"/>
        <w:rPr>
          <w:rFonts w:ascii="Arial" w:hAnsi="Arial" w:cs="Arial"/>
        </w:rPr>
      </w:pPr>
      <w:r>
        <w:rPr>
          <w:rFonts w:cs="Arial" w:ascii="Arial" w:hAnsi="Arial"/>
        </w:rPr>
        <w:t>Он также отметил, что подобные прогнозы по аналогичному или еще большему падению есть и в отношении ряда основных торговых партнеров Беларуси. "Однако своевременно принятые главой государства решения о незакрытии предприятий, поддержке наиболее пострадавших от пандемии организаций и коллективов позволили не допустить падения и сохранить экономику страны. Правительство оперативно развернуло практическую работу вместе с регионами", - подчеркнул руководитель правительства.</w:t>
      </w:r>
    </w:p>
    <w:p>
      <w:pPr>
        <w:pStyle w:val="Normal"/>
        <w:rPr>
          <w:rFonts w:ascii="Arial" w:hAnsi="Arial" w:cs="Arial"/>
        </w:rPr>
      </w:pPr>
      <w:r>
        <w:rPr>
          <w:rFonts w:cs="Arial" w:ascii="Arial" w:hAnsi="Arial"/>
        </w:rPr>
        <w:t>Так, например, по указу №143 "О поддержке экономики" налоговые льготы и преференции (отсрочки, рассрочки, налоговые кредиты) получили около 36 тыс. субъектов хозяйствования и индивидуальных предпринимателей на общую сумму более Br31 млн. На местах принято более 6 тыс. решений о предоставлении арендных каникул. Объем поддержки по этому направлению составил Br25 млн. Реализуются меры, направленные на поддержку работников коммерческих и бюджетных организаций.</w:t>
      </w:r>
    </w:p>
    <w:p>
      <w:pPr>
        <w:pStyle w:val="Normal"/>
        <w:rPr>
          <w:rFonts w:ascii="Arial" w:hAnsi="Arial" w:cs="Arial"/>
        </w:rPr>
      </w:pPr>
      <w:r>
        <w:rPr>
          <w:rFonts w:cs="Arial" w:ascii="Arial" w:hAnsi="Arial"/>
        </w:rPr>
        <w:t>"Самый массивный блок помощи пришелся на стимулирующие выплаты работникам здравоохранения и социального обслуживания. Так называемые COVID-надбавки, которые составили Br213 млн", - сказал Роман Головченко.</w:t>
      </w:r>
    </w:p>
    <w:p>
      <w:pPr>
        <w:pStyle w:val="Normal"/>
        <w:rPr>
          <w:rFonts w:ascii="Arial" w:hAnsi="Arial" w:cs="Arial"/>
        </w:rPr>
      </w:pPr>
      <w:r>
        <w:rPr>
          <w:rFonts w:cs="Arial" w:ascii="Arial" w:hAnsi="Arial"/>
        </w:rPr>
        <w:t>Он также добавил, что по решению главы государства о текущей поддержке предприятий использованы кредитные ресурсы под гарантии правительства на Br145 млн, или 29% от выделенного Президентом лимита. Под местные гарантии - еще Br109 млн, или 15,6% от лимита.</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Галоўчанка: своечасова прынятыя рашэнні ва ўмовах пандэміі далі магчымасць захаваць эканоміку краін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Своечасова прынятыя рашэнні ва ўмовах пандэміі далі магчымасць захаваць эканоміку краіны. Аб гэтым на нарадзе ў кіраўніка дзяржавы заявіў прэм'ер-міністр Беларусі Раман Галоўчанка.</w:t>
      </w:r>
    </w:p>
    <w:p>
      <w:pPr>
        <w:pStyle w:val="Normal"/>
        <w:rPr>
          <w:rFonts w:ascii="Arial" w:hAnsi="Arial" w:cs="Arial"/>
        </w:rPr>
      </w:pPr>
      <w:r>
        <w:rPr>
          <w:rFonts w:cs="Arial" w:ascii="Arial" w:hAnsi="Arial"/>
        </w:rPr>
        <w:t>Раман Галоўчанка адзначыў, што перад новым складам урада кіраўніком дзяржавы былі пастаўлены задачы. Галоўная з іх - не дапусціць спаду эканомікі. "У той жа час міжнародныя фінансавыя арганізацыі - МВФ, Сусветны банк і іншыя - прадказвалі Беларусі ў гэтым годзе глыбокую рэцэсію. Іх прагноз вагаўся і да гэтага часу вагаецца ў інтэрвале 4-6 працэнтаў спаду ВУП", - сказаў прэм'ер-міністр.</w:t>
      </w:r>
    </w:p>
    <w:p>
      <w:pPr>
        <w:pStyle w:val="Normal"/>
        <w:rPr>
          <w:rFonts w:ascii="Arial" w:hAnsi="Arial" w:cs="Arial"/>
        </w:rPr>
      </w:pPr>
      <w:r>
        <w:rPr>
          <w:rFonts w:cs="Arial" w:ascii="Arial" w:hAnsi="Arial"/>
        </w:rPr>
        <w:t>Ён таксама адзначыў, што такія прагнозы па аналагічным або яшчэ большым спадзе ёсць і адносна шэрага асноўных гандлёвых партнёраў Беларусі. "Аднак своечасова прынятыя кіраўніком дзяржавы рашэнні аб незакрыцці прадпрыемстваў, падтрымцы найбольш пацярпелых ад пандэміі арганізацый і калектываў далі магчымасць не дапусціць спаду і захаваць эканоміку краіны. Урад аператыўна разгарнуў практычную работу разам з рэгіёнамі", - падкрэсліў кіраўнік урада.</w:t>
      </w:r>
    </w:p>
    <w:p>
      <w:pPr>
        <w:pStyle w:val="Normal"/>
        <w:rPr>
          <w:rFonts w:ascii="Arial" w:hAnsi="Arial" w:cs="Arial"/>
        </w:rPr>
      </w:pPr>
      <w:r>
        <w:rPr>
          <w:rFonts w:cs="Arial" w:ascii="Arial" w:hAnsi="Arial"/>
        </w:rPr>
        <w:t xml:space="preserve">Так, напрыклад, згодна з указам нумар 143 "Аб падтрымцы эканомікі" падатковыя льготы і прэферэнцыі (адтэрміноўкі, растэрміноўкі, падатковыя крэдыты) атрымалі каля 36 тыс. суб'ектаў гаспадарання і індывідуальных прадпрымальнікаў на агульную суму больш як Br31 млн. На месцах прынята больш за 6 тыс. рашэнняў аб прадастаўленні арэндных канікулаў. Аб'ём падтрымкі па гэтым напрамку склаў Br25 млн. Рэалізуюцца меры, накіраваныя на падтрымку работнікаў камерцыйных і бюджэтных арганізацый. </w:t>
      </w:r>
    </w:p>
    <w:p>
      <w:pPr>
        <w:pStyle w:val="Normal"/>
        <w:rPr>
          <w:rFonts w:ascii="Arial" w:hAnsi="Arial" w:cs="Arial"/>
        </w:rPr>
      </w:pPr>
      <w:r>
        <w:rPr>
          <w:rFonts w:cs="Arial" w:ascii="Arial" w:hAnsi="Arial"/>
        </w:rPr>
        <w:t>"Самы масіўны блок дапамогі прыпаў на стымулюючыя выплаты работнікам аховы здароўя і сацыяльнага абслугоўвання. Так званыя COVID-надбаўкі, якія склалі Br213 млн", - сказаў Раман Галоўчанка.</w:t>
      </w:r>
    </w:p>
    <w:p>
      <w:pPr>
        <w:pStyle w:val="Normal"/>
        <w:rPr>
          <w:rFonts w:ascii="Arial" w:hAnsi="Arial" w:cs="Arial"/>
        </w:rPr>
      </w:pPr>
      <w:r>
        <w:rPr>
          <w:rFonts w:cs="Arial" w:ascii="Arial" w:hAnsi="Arial"/>
        </w:rPr>
        <w:t>Ён таксама дадаў, што па рашэнні кіраўніка дзяржавы аб бягучай падтрымцы прадпрыемстваў выкарыстаны крэдытныя рэсурсы пад гарантыі ўрада на Br145 млн, або 29 працэнтаў ад выдзеленага Прэзідэнтам ліміту. Пад мясцовыя гарантыі - яшчэ Br109 млн, або 15,6 працэнта ад ліміту.</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49530</wp:posOffset>
                </wp:positionH>
                <wp:positionV relativeFrom="paragraph">
                  <wp:posOffset>92710</wp:posOffset>
                </wp:positionV>
                <wp:extent cx="6370955" cy="1270"/>
                <wp:effectExtent l="635" t="6350" r="635" b="6350"/>
                <wp:wrapNone/>
                <wp:docPr id="8" name=""/>
                <a:graphic xmlns:a="http://schemas.openxmlformats.org/drawingml/2006/main">
                  <a:graphicData uri="http://schemas.microsoft.com/office/word/2010/wordprocessingShape">
                    <wps:wsp>
                      <wps:cNvCnPr/>
                      <wps:spPr>
                        <a:xfrm>
                          <a:off x="0" y="0"/>
                          <a:ext cx="63712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7.3pt;width:501.65pt;height:0.05pt" type="_x0000_t32">
                <v:stroke color="black" weight="1260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ВВП Беларуси в июне демонстрирует положительную динамику - Головченко</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Беларусь глубоко интегрирована в мировую экономику, в международные кооперационные связи, у нас открытая, экспортно ориентированная экономика. Поэтому на нас это (сложная экономическая ситуация в мире. - Прим. БЕЛТА) не могло не сказаться", - признал премьер-министр.</w:t>
      </w:r>
    </w:p>
    <w:p>
      <w:pPr>
        <w:pStyle w:val="Normal"/>
        <w:rPr>
          <w:rFonts w:ascii="Arial" w:hAnsi="Arial" w:cs="Arial"/>
        </w:rPr>
      </w:pPr>
      <w:r>
        <w:rPr>
          <w:rFonts w:cs="Arial" w:ascii="Arial" w:hAnsi="Arial"/>
        </w:rPr>
        <w:t>Однако, по словам Романа Головченко, благодаря своевременным решениям, принятым руководством страны, потери ВВП в этом году оказались гораздо меньше, чем в странах-соседках с гораздо более сильными экономиками. "Чтобы не потерять рынки и вовремя успеть к их открытию, мы не закрывали производство. Где-то снижались обороты из-за того, что были разорваны производственно-сбытовые цепочки, но в принципе мы имеем неплохие показатели на фоне наших соседей", - отметил он.</w:t>
      </w:r>
    </w:p>
    <w:p>
      <w:pPr>
        <w:pStyle w:val="Normal"/>
        <w:rPr>
          <w:rFonts w:ascii="Arial" w:hAnsi="Arial" w:cs="Arial"/>
        </w:rPr>
      </w:pPr>
      <w:r>
        <w:rPr>
          <w:rFonts w:cs="Arial" w:ascii="Arial" w:hAnsi="Arial"/>
        </w:rPr>
        <w:t xml:space="preserve">По данным премьер-министра, ВВП Беларуси по итогам полугодия сложился на уровне 98,3%. "За июнь мы приросли на 0,1% и думаем, что будем расти дальше, - сказал он. - Хотя многие наши соседи заранее признали, что это невозможно, и запланировали для себя падение: от 10% в еврозоне до 6% в России". </w:t>
      </w:r>
    </w:p>
    <w:p>
      <w:pPr>
        <w:pStyle w:val="Normal"/>
        <w:rPr/>
      </w:pPr>
      <w:r>
        <w:rPr>
          <w:rFonts w:cs="Arial" w:ascii="Arial" w:hAnsi="Arial"/>
        </w:rPr>
        <w:t>В белорусском правительстве рассчитывают выполнить задачи, поставленные главой государства, и как минимум сохранить ВВП на уровне 2019 года. Для таких прогнозов есть обнадеживающие предпосылки. "На фоне всех остальных негативных новостей есть позитивная о хорошем урожае, надо ей воспользоваться, собрать урожай, не потерять. Впервые, наверное, за многие годы (не хочу сглазить), ситуация в небесной канцелярии складывается для аграриев благоприятная. Надо ее использовать, - призвал премьер-министр. - Задача сегодня - не потерять урожай. Спрос на продовольствие большой". Беларусь за последнее время уже смогла существенно нарастить экспорт продовольствия и обеспечить приток валюты в страну. В этом году есть все условия для последующего роста экспорта сельхозпродукции.</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ВУП Беларусі ў чэрвені дэманструе дадатную дынаміку - Галоўчанк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Беларусь глыбока інтэгравана ў сусветную эканоміку, у міжнародныя кааперацыйныя сувязі, у нас адкрытая, экспартна арыентаваная эканоміка. Таму на нас гэта (складаная эканамічная сітуацыя ў свеце. - Заўвага БЕЛТА) не магло не паўплываць", - прызнаў прэм'ер-міністр.</w:t>
      </w:r>
    </w:p>
    <w:p>
      <w:pPr>
        <w:pStyle w:val="Normal"/>
        <w:rPr>
          <w:rFonts w:ascii="Arial" w:hAnsi="Arial" w:cs="Arial"/>
        </w:rPr>
      </w:pPr>
      <w:r>
        <w:rPr>
          <w:rFonts w:cs="Arial" w:ascii="Arial" w:hAnsi="Arial"/>
        </w:rPr>
        <w:t>Аднак, паводле слоў Рамана Галоўчанкі, дзякуючы своечасовым рашэнням, прынятым кіраўніцтвам краіны, страты ВУП у гэтым годзе значна меншыя, чым у краінах-суседках з больш моцнымі эканомікамі. "Каб не страціць рынкі і своечасова паспець да іх адкрыцця, мы не закрывалі вытворчасць. Недзе зніжаліся абароты з-за таго, што былі разарваны вытворча-збытавыя ланцужкі, але ў прынцыпе мы маем нядрэнныя паказчыкі на фоне нашых суседзяў", - адзначыў ён.</w:t>
      </w:r>
    </w:p>
    <w:p>
      <w:pPr>
        <w:pStyle w:val="Normal"/>
        <w:rPr>
          <w:rFonts w:ascii="Arial" w:hAnsi="Arial" w:cs="Arial"/>
        </w:rPr>
      </w:pPr>
      <w:r>
        <w:rPr>
          <w:rFonts w:cs="Arial" w:ascii="Arial" w:hAnsi="Arial"/>
        </w:rPr>
        <w:t>Паводле даных прэм'ер-міністра, ВУП Беларусі па выніках паўгоддзя склаўся на ўзроўні 98,3 працэнта. "За чэрвень мы прыраслі на 0,1 працэнта і думаем, што будзем расці далей, - сказаў ён. - Хоць многія нашы суседзі загадзя прызналі, што гэта немагчыма, і запланавалі для сябе спад: ад 10 працэнтаў у еўразоне да 6 працэнтаў у Расіі".</w:t>
      </w:r>
    </w:p>
    <w:p>
      <w:pPr>
        <w:pStyle w:val="Normal"/>
        <w:rPr>
          <w:rFonts w:ascii="Arial" w:hAnsi="Arial" w:cs="Arial"/>
        </w:rPr>
      </w:pPr>
      <w:r>
        <w:rPr>
          <w:rFonts w:cs="Arial" w:ascii="Arial" w:hAnsi="Arial"/>
        </w:rPr>
        <w:t>У беларускім урадзе разлічваюць выканаць задачы, пастаўленыя кіраўніком дзяржавы, і як мінімум захаваць ВУП на ўзроўні 2019 года. Для такіх прагнозаў ёсць абнадзейлівыя перадумовы. "На фоне ўсіх астатніх негатыўных навін ёсць пазітыўная пра добры ўраджай, трэба ёй скарыстацца, сабраць ураджай, не страціць. Упершыню, напэўна, за многія гады, сітуацыя ў нябеснай канцылярыі складваецца для аграрыяў паспяховая. Трэба ёй скарыстацца, - заклікаў прэм'ер-міністр. - Задача сёння - не страціць ураджай. Попыт на прадукты харчавання вялікі". Беларусь за апошні час ужо змагла істотна нарасціць экспарт прадуктаў харчавання і забяспечыць прыток валюты ў краіну. У гэтым годзе ёсць усе ўмовы для наступнага росту экспарту сельгаспрадукцыі.</w:t>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0</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0</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2">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3 июля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5">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0:00Z</dcterms:created>
  <dc:creator>Светик</dc:creator>
  <dc:description/>
  <cp:keywords/>
  <dc:language>en-US</dc:language>
  <cp:lastModifiedBy>KST</cp:lastModifiedBy>
  <cp:lastPrinted>2009-06-04T12:37:00Z</cp:lastPrinted>
  <dcterms:modified xsi:type="dcterms:W3CDTF">2020-07-24T07:40:00Z</dcterms:modified>
  <cp:revision>2</cp:revision>
  <dc:subject/>
  <dc:title>¬</dc:title>
</cp:coreProperties>
</file>